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Postbody1"/>
          <w:rFonts w:ascii="Tahoma" w:hAnsi="Tahoma" w:cs="Tahoma"/>
          <w:sz w:val="27"/>
          <w:szCs w:val="27"/>
        </w:rPr>
      </w:pP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بسم الله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رحمن الرحيم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كتاب مبادئ الإبداع سوف ألخصه بطريقتي الخاص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cs="Tahoma" w:ascii="Tahoma" w:hAnsi="Tahoma"/>
          <w:sz w:val="27"/>
          <w:szCs w:val="27"/>
        </w:rPr>
        <w:t>http://www.bafree.net/forum/viewtopic.php?t=17177</w:t>
      </w:r>
    </w:p>
    <w:p>
      <w:pPr>
        <w:pStyle w:val="Normal"/>
        <w:jc w:val="left"/>
        <w:rPr>
          <w:rStyle w:val="Postbody1"/>
          <w:rFonts w:ascii="Tahoma" w:hAnsi="Tahoma" w:cs="Tahoma"/>
          <w:sz w:val="27"/>
          <w:szCs w:val="27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على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فكرة الكتاب من تأليف الدكتور طارق سويدان والدكتورأكرم العدلوني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هيا بنا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ننطلق على بركة الله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مركبة سوف تقلع من عالم الواقع الى عالم الخيال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رواد الآن في قمره القيادة المركبة الفضائية تحلق في فضا آت الأبدع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يا إلهي هناك كائن عجيب يقترب من المركب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لقد أقترب من المركب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نه السيد إبدع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.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هل يمكنك أن تعرفنا بنفسك 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بكل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رور بسم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فمعنى اسمي لغةً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أبدعت الشيء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خترعته على غير مثال سبق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المبدع هو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: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منشئ أو المحدث الذي لم يسبقه أحد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في القرآن الكريم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((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بديع السموات والأرض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):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ي خالقها على غير مثال سبق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شكرك يا سيد أبداع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بسمة سوف أعرفك على أبناء عمي فكل فرد منهم يعني اسمه تعريف من تعريفات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ابداع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السيد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.((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ن ترى ما لا يراه الآخرون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))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سم جميل وعجيب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هلاً وسهلاً بك أعتقد أنك لديك عين تلسكوبيه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من هذا ياسيد ابداع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انه السيد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 ((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ن ترى المألوف بطريقة غير مألوفة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)) </w:t>
      </w:r>
      <w:r>
        <w:rPr>
          <w:rFonts w:cs="Tahoma" w:ascii="Tahoma" w:hAnsi="Tahoma"/>
          <w:sz w:val="27"/>
          <w:szCs w:val="27"/>
          <w:rtl w:val="true"/>
        </w:rPr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يد ابداع ممكن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ؤال ؟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تفضلي يا بسم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لماذا أسماء أفراد عائلتك غير مألوفة يا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يد إبداع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لسنا عائلة الإبداع لا بد أن نكون كذلك يا بسم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له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يستر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من هذا 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هذا هو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..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السيد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((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تنظيم الافكار وظهورها في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بناء جديد أنطلاقاً من عناصر موجودة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))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عيدة بمعرفتك يا سيد تنظيم ما رأيك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فى اختصار اسمك إلى تنظيم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لا يا بسمة سوف يختل التعريف يا عزيزتي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ما شاء الله عليك عندك توكيد ذات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نا سعيدة بمعرفتك يا سيد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من هذا المضي والمتألق 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انه يا بسمة السيد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>.... ((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طاقة المدهش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لفهم واقعين منفصلين والعمل على انتزاع ومضة من وضعهما جنباً إلى جنب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))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وهذا يسمى يا بسمة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((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طاقة العقلية الهائلة الفطرية في أساسها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الاجتماعية في نمائها والمجتمعية والإنسانية في انتمائها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))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عيد بمعرفتك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أيتها الطاقة العقلية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>.....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خ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من هذا؟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هذا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>((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هو القدرة على حل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مشكلات بأساليب جديدة تعجب السامع والمشاهد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))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يشرفني التعرف على أفراد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عائلتك يا سيد إبداع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كم أنا سعيدة بكم ولكن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دعني أن أعبر لك عن شعوري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هئ هئ آآآآه هئ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Tahoma" w:ascii="Tahoma" w:hAnsi="Tahoma"/>
          <w:sz w:val="27"/>
          <w:szCs w:val="27"/>
          <w:rtl w:val="true"/>
        </w:rPr>
        <w:t xml:space="preserve">....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ماذا بك يابسمة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لماذا تبكين 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بكي من الفرحة ولكن ؟ لدي مشكل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كيف أحفظ أسماء أفراد عائلتك يا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سيد إبداع ؟؟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لا عليك يا بسمة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كثري من تناول السمك وخصوصاً الشعري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ascii="Tahoma" w:hAnsi="Tahoma" w:cs="Tahoma"/>
          <w:sz w:val="27"/>
          <w:sz w:val="27"/>
          <w:szCs w:val="27"/>
          <w:rtl w:val="true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كذلك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الجوز واللوز والزبيب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شكرك يا سيد إبداع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أرك غداً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Fonts w:cs="Tahoma" w:ascii="Tahoma" w:hAnsi="Tahoma"/>
          <w:sz w:val="27"/>
          <w:szCs w:val="27"/>
          <w:rtl w:val="true"/>
        </w:rPr>
        <w:br/>
        <w:br/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وأنتم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Tahoma" w:hAnsi="Tahoma" w:cs="Tahoma"/>
          <w:sz w:val="27"/>
          <w:sz w:val="27"/>
          <w:szCs w:val="27"/>
          <w:rtl w:val="true"/>
        </w:rPr>
        <w:t>كذلك أراكم غداً إنشاء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ostbody1">
    <w:name w:val="postbody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0:48:00Z</dcterms:created>
  <dc:creator>halbar</dc:creator>
  <dc:description/>
  <cp:keywords/>
  <dc:language>en-US</dc:language>
  <cp:lastModifiedBy>halbar</cp:lastModifiedBy>
  <dcterms:modified xsi:type="dcterms:W3CDTF">2006-01-07T20:50:00Z</dcterms:modified>
  <cp:revision>1</cp:revision>
  <dc:subject/>
  <dc:title>بسم الله الرحمن الرحيم </dc:title>
</cp:coreProperties>
</file>