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8142B"/>
          <w:sz w:val="30"/>
          <w:szCs w:val="30"/>
        </w:rPr>
      </w:pPr>
      <w:r>
        <w:rPr>
          <w:rFonts w:ascii="Arial" w:hAnsi="Arial" w:cs="Arial"/>
          <w:b/>
          <w:b/>
          <w:bCs/>
          <w:color w:val="58142B"/>
          <w:sz w:val="30"/>
          <w:sz w:val="30"/>
          <w:szCs w:val="38"/>
          <w:rtl w:val="true"/>
        </w:rPr>
        <w:t xml:space="preserve">الوسائل التعليمية </w:t>
      </w:r>
      <w:r>
        <w:rPr>
          <w:rFonts w:cs="Arial" w:ascii="Arial" w:hAnsi="Arial"/>
          <w:b/>
          <w:bCs/>
          <w:color w:val="58142B"/>
          <w:sz w:val="30"/>
          <w:szCs w:val="3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58142B"/>
          <w:sz w:val="30"/>
          <w:sz w:val="30"/>
          <w:szCs w:val="38"/>
          <w:rtl w:val="true"/>
        </w:rPr>
        <w:t>تقنيات التعليم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 w:ascii="Arial" w:hAnsi="Arial"/>
          <w:b/>
          <w:bCs/>
          <w:color w:val="0000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"/>
          <w:szCs w:val="2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لـ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علي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در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ضرو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لض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وجزء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يتجز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ب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نظوم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>.</w:t>
        <w:br/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مو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http://www.khass.com/vb/showthread.php?t=3733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ذ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اريخ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بث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لاح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و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ق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اح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شهد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تباط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ظ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Communication Theory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عــتـــمادهـ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ـ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Systems Approach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و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يا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و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يا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اس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فّ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ل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د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تخد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ح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دّ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مرب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يض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ص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م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غ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عنا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ض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د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جه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نظي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لي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غ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ا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ضوح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ش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فاهي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ساه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ق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د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دي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تمعات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و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ع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فتق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أس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فه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ق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ل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ع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ا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إث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ض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بح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م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ر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عق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ع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هر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ث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ؤث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ر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مي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س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ب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ي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خط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غر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طبي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ضاع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ط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ق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لاح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ع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د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ز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ن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شر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ذ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قتص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ق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قتصا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لف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ل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ب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قي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ك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ج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ص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ستث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هت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واشب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للتعلم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هتم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دا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اق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لموس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ث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يق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غ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شبا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راب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يجع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ستعدا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للتعلم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ل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ث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اه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نم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ض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هيؤ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ب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ل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جع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عدا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خامس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شتر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حو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000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سي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عم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ّ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شتر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علّ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اسخ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ط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ل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ر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سادس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ـ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ـحاش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وق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لفظ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000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قص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لفظ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ّ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اظ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ل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ّ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ر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سو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و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ت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عا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ت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قا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طا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ّ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ل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ساب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ـنو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سل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>...</w:t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ثام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شا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ايجا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000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أ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تب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و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اس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نو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عز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ث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استجا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نظ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سكنر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 .</w:t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اش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نو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لمواج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0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ح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واستمر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يكو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0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ـؤدي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إلـى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تعـديل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ــسـلوك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وتـكـويــــن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اتـجـا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هـات</w:t>
      </w:r>
      <w:r>
        <w:rPr>
          <w:rFonts w:ascii="Arial" w:hAnsi="Arial" w:eastAsia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0"/>
          <w:sz w:val="30"/>
          <w:szCs w:val="30"/>
          <w:rtl w:val="true"/>
        </w:rPr>
        <w:t>الجديدة</w:t>
      </w:r>
      <w:r>
        <w:rPr>
          <w:rFonts w:cs="Simplified Arabic" w:ascii="Arial" w:hAnsi="Arial"/>
          <w:b/>
          <w:bCs/>
          <w:color w:val="000000"/>
          <w:sz w:val="30"/>
          <w:szCs w:val="30"/>
        </w:rPr>
        <w:t>0</w:t>
      </w:r>
      <w:r>
        <w:rPr>
          <w:rFonts w:cs="Simplified Arabic" w:ascii="Arial" w:hAnsi="Arial"/>
          <w:b/>
          <w:bCs/>
          <w:color w:val="000000"/>
          <w:sz w:val="30"/>
          <w:szCs w:val="30"/>
          <w:rtl w:val="true"/>
        </w:rPr>
        <w:br/>
        <w:br/>
      </w:r>
    </w:p>
    <w:p>
      <w:pPr>
        <w:pStyle w:val="Normal"/>
        <w:jc w:val="center"/>
        <w:rPr>
          <w:rFonts w:ascii="Arial" w:hAnsi="Arial" w:cs="Simplified Arabic"/>
          <w:color w:val="000000"/>
          <w:sz w:val="2"/>
          <w:szCs w:val="2"/>
        </w:rPr>
      </w:pPr>
      <w:r>
        <w:rPr>
          <w:rFonts w:ascii="Arial" w:hAnsi="Arial" w:cs="Simplified Arabic"/>
          <w:b/>
          <w:b/>
          <w:bCs/>
          <w:color w:val="000000"/>
          <w:sz w:val="38"/>
          <w:sz w:val="38"/>
          <w:szCs w:val="3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8"/>
          <w:sz w:val="38"/>
          <w:szCs w:val="3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8"/>
          <w:sz w:val="38"/>
          <w:szCs w:val="38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8"/>
          <w:sz w:val="38"/>
          <w:szCs w:val="38"/>
          <w:rtl w:val="true"/>
        </w:rPr>
        <w:t>اختار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8"/>
          <w:sz w:val="38"/>
          <w:szCs w:val="3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8"/>
          <w:sz w:val="38"/>
          <w:szCs w:val="3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8"/>
          <w:szCs w:val="38"/>
          <w:rtl w:val="true"/>
        </w:rPr>
        <w:t>...</w:t>
        <w:br/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ل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وميسوفس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تخدا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  <w:br/>
        <w:br/>
        <w:br/>
        <w:br/>
      </w:r>
      <w:r>
        <w:rPr>
          <w:rFonts w:ascii="Arial" w:hAnsi="Arial" w:cs="Simplified Arabic"/>
          <w:b/>
          <w:b/>
          <w:bCs/>
          <w:color w:val="000000"/>
          <w:sz w:val="38"/>
          <w:sz w:val="38"/>
          <w:szCs w:val="38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8"/>
          <w:sz w:val="38"/>
          <w:szCs w:val="38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8"/>
          <w:sz w:val="38"/>
          <w:szCs w:val="38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8"/>
          <w:sz w:val="38"/>
          <w:szCs w:val="38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8"/>
          <w:szCs w:val="38"/>
          <w:rtl w:val="true"/>
        </w:rPr>
        <w:t>...</w:t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ن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00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خ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شغ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ه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تخدا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لي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ستغ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لنظ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نف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عن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لي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صمي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تخدا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اف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36"/>
          <w:szCs w:val="36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غ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مه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وق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س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ع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ض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ا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ع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ض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شا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ع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طو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نب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ل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يج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زدح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ب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ن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نصرا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فس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انته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وس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>...</w:t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عال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عالي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ا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ستخدا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يا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صل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ط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تبد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ظيف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نسيق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ه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خزي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اف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ح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ل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ماع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7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) </w:t>
      </w:r>
      <w:r>
        <w:rPr>
          <w:rFonts w:cs="Simplified Arabic" w:ascii="Arial" w:hAnsi="Arial"/>
          <w:color w:val="000000"/>
          <w:sz w:val="28"/>
          <w:szCs w:val="28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أساسي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ق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قي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ستو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فع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اع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هد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راع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ق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ف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هد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رف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ك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عر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ا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ع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عّ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ن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كام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ر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ح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ع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ل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يّ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ح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س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اه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ر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ج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اع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عرض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فاجآ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ل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ي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حتوا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حراج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دّ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وض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ذه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ستقب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.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ذه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امي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ث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خي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ح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نب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خي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ّ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ت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ضاء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ه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ه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ج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خ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ؤ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ف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غ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7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ت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د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تجاه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يو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هار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ّ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نوع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صاد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غرق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لخص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تو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أ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اسب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د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نه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8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تاب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ل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ارس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حد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ز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ارس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0</w:t>
      </w:r>
    </w:p>
    <w:p>
      <w:pPr>
        <w:pStyle w:val="Normal"/>
        <w:spacing w:before="0" w:after="24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  <w:br/>
        <w:br/>
        <w:br/>
      </w:r>
    </w:p>
    <w:p>
      <w:pPr>
        <w:pStyle w:val="Normal"/>
        <w:spacing w:before="280" w:after="28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> 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mallfont1">
    <w:name w:val="smallfont1"/>
    <w:basedOn w:val="Style14"/>
    <w:qFormat/>
    <w:rPr>
      <w:rFonts w:ascii="Arial" w:hAnsi="Arial" w:cs="Arial"/>
      <w:color w:val="58142B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0:17:00Z</dcterms:created>
  <dc:creator>halbar</dc:creator>
  <dc:description/>
  <cp:keywords/>
  <dc:language>en-US</dc:language>
  <cp:lastModifiedBy>halbar</cp:lastModifiedBy>
  <dcterms:modified xsi:type="dcterms:W3CDTF">2006-01-07T00:32:00Z</dcterms:modified>
  <cp:revision>4</cp:revision>
  <dc:subject/>
  <dc:title>لـم يعد اعتماد أي نظام تعليمي على الوسائل التعليمية درباً من الترف ، بل أصبح ضرورة من الضرورات لضمان نجاح تلك النظم وجزءاً لا يتجزأ في بنية منظومتها </dc:title>
</cp:coreProperties>
</file>