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واجب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منظومة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قم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بتصنيع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تالي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مبتداً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غاز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ميثان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كات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ابون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ك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فر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لوجي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د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اهرات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ح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مرات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تيجازات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ور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ني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781050</wp:posOffset>
                </wp:positionV>
                <wp:extent cx="5274310" cy="3345180"/>
                <wp:effectExtent l="6350" t="33655" r="0" b="73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345120"/>
                          <a:chOff x="0" y="0"/>
                          <a:chExt cx="5274360" cy="3345120"/>
                        </a:xfrm>
                      </wpg:grpSpPr>
                      <wps:wsp>
                        <wps:cNvSpPr txBox="1"/>
                        <wps:spPr>
                          <a:xfrm>
                            <a:off x="3394800" y="2940120"/>
                            <a:ext cx="8463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OO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أسيتات الإيث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2974320"/>
                            <a:ext cx="586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Batang;바탕" w:cs="Times New Roman"/>
                                  <w:color w:val="FF0066"/>
                                  <w:lang w:val="en-US" w:eastAsia="ko-K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vertAlign w:val="subscript"/>
                                  <w:rFonts w:ascii="Times New Roman" w:hAnsi="Times New Roman" w:eastAsia="Batang;바탕" w:cs="Times New Roman"/>
                                  <w:color w:val="FF0066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Batang;바탕" w:cs="Times New Roman"/>
                                  <w:color w:val="FF0066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vertAlign w:val="subscript"/>
                                  <w:rFonts w:ascii="Times New Roman" w:hAnsi="Times New Roman" w:eastAsia="Batang;바탕" w:cs="Times New Roman"/>
                                  <w:color w:val="FF0066"/>
                                  <w:lang w:val="en-US" w:eastAsia="ko-K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Batang;바탕" w:cs="Times New Roman"/>
                                  <w:color w:val="FF0066"/>
                                  <w:lang w:val="en-US" w:eastAsia="ko-K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 rot="96000">
                            <a:off x="1228680" y="2540520"/>
                            <a:ext cx="216288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65" h="10800">
                                <a:moveTo>
                                  <a:pt x="18719" y="18144"/>
                                </a:moveTo>
                                <a:arcTo wR="10800" hR="10800" stAng="2570571" swAng="45009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65" h="10800">
                                <a:moveTo>
                                  <a:pt x="18719" y="18144"/>
                                </a:moveTo>
                                <a:arcTo wR="10800" hR="10800" stAng="2570571" swAng="45009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160" y="2225160"/>
                            <a:ext cx="1567800" cy="9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2320" y="0"/>
                              <a:ext cx="127584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707" h="9658">
                                  <a:moveTo>
                                    <a:pt x="19508" y="17189"/>
                                  </a:moveTo>
                                  <a:arcTo wR="10800" hR="10800" stAng="2176043" swAng="16288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707" h="9658">
                                  <a:moveTo>
                                    <a:pt x="19508" y="17189"/>
                                  </a:moveTo>
                                  <a:arcTo wR="10800" hR="10800" stAng="2176043" swAng="16288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491400"/>
                              <a:ext cx="25200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759960"/>
                              <a:ext cx="25200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280"/>
                              <a:ext cx="87372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664" h="10800">
                                  <a:moveTo>
                                    <a:pt x="13989" y="21118"/>
                                  </a:moveTo>
                                  <a:arcTo wR="10800" hR="10800" stAng="4369490" swAng="24991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664" h="10800">
                                  <a:moveTo>
                                    <a:pt x="13989" y="21118"/>
                                  </a:moveTo>
                                  <a:arcTo wR="10800" hR="10800" stAng="4369490" swAng="24991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760" y="670320"/>
                              <a:ext cx="62856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CON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أسيتامي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3280" y="200520"/>
                            <a:ext cx="331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 xml:space="preserve">N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>eth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33480"/>
                            <a:ext cx="4129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>تحليل كهرب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7280" y="212760"/>
                            <a:ext cx="388080" cy="28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" y="179640"/>
                              <a:ext cx="2253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ضوء مباشر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766520" y="325080"/>
                            <a:ext cx="91764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428" h="10676">
                                <a:moveTo>
                                  <a:pt x="15228" y="20650"/>
                                </a:moveTo>
                                <a:arcTo wR="10800" hR="10800" stAng="3947593" swAng="9311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428" h="10676">
                                <a:moveTo>
                                  <a:pt x="15228" y="20650"/>
                                </a:moveTo>
                                <a:arcTo wR="10800" hR="10800" stAng="3947593" swAng="9311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440" y="30240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5040" y="325080"/>
                            <a:ext cx="17881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19" h="10774">
                                <a:moveTo>
                                  <a:pt x="10056" y="21574"/>
                                </a:moveTo>
                                <a:arcTo wR="10800" hR="10800" stAng="5636987" swAng="2939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19" h="10774">
                                <a:moveTo>
                                  <a:pt x="10056" y="21574"/>
                                </a:moveTo>
                                <a:arcTo wR="10800" hR="10800" stAng="5636987" swAng="29399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040" y="184320"/>
                            <a:ext cx="209088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10" h="12796">
                                <a:moveTo>
                                  <a:pt x="21414" y="8803"/>
                                </a:moveTo>
                                <a:arcTo wR="10800" hR="10800" stAng="-639192" swAng="6553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10" h="12796">
                                <a:moveTo>
                                  <a:pt x="21414" y="8803"/>
                                </a:moveTo>
                                <a:arcTo wR="10800" hR="10800" stAng="-639192" swAng="65538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8440" y="123840"/>
                            <a:ext cx="125856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68" h="10800">
                                <a:moveTo>
                                  <a:pt x="17855" y="18977"/>
                                </a:moveTo>
                                <a:arcTo wR="10800" hR="10800" stAng="2952612" swAng="2706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68" h="10800">
                                <a:moveTo>
                                  <a:pt x="17855" y="18977"/>
                                </a:moveTo>
                                <a:arcTo wR="10800" hR="10800" stAng="2952612" swAng="27064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3400" y="50760"/>
                            <a:ext cx="629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إيث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0"/>
                            <a:ext cx="3258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>تحلل مائ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454680"/>
                            <a:ext cx="5684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 xml:space="preserve"> / N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2425680" y="207360"/>
                            <a:ext cx="109404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90" h="10800">
                                <a:moveTo>
                                  <a:pt x="17855" y="18977"/>
                                </a:moveTo>
                                <a:arcTo wR="10800" hR="10800" stAng="2952612" swAng="46815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90" h="10800">
                                <a:moveTo>
                                  <a:pt x="17855" y="18977"/>
                                </a:moveTo>
                                <a:arcTo wR="10800" hR="10800" stAng="2952612" swAng="46815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840" y="458640"/>
                            <a:ext cx="312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 xml:space="preserve"> / N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719280"/>
                            <a:ext cx="628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=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إيثيل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283400"/>
                            <a:ext cx="654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Batang;바탕" w:cs="Simplified Arabic" w:ascii="Simplified Arabic" w:hAnsi="Simplified Arabic"/>
                                  <w:color w:val="3333CC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Batang;바탕" w:ascii="Simplified Arabic" w:hAnsi="Simplified Arabic" w:cs="Times New Roman"/>
                                  <w:color w:val="3333CC"/>
                                  <w:lang w:val="en-US" w:eastAsia="ko-K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Batang;바탕" w:ascii="Simplified Arabic" w:hAnsi="Simplified Arabic" w:cs="Simplified Arabic"/>
                                  <w:color w:val="3333CC"/>
                                  <w:lang w:val="en-US" w:eastAsia="ko-KR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3333CC"/>
                                  <w:lang w:val="en-US" w:eastAsia="ko-KR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ascii="Simplified Arabic" w:hAnsi="Simplified Arabic" w:cs="Simplified Arabic"/>
                                  <w:color w:val="3333CC"/>
                                  <w:lang w:val="en-US" w:eastAsia="ko-KR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ascii="Simplified Arabic" w:hAnsi="Simplified Arabic" w:cs="Times New Roman"/>
                                  <w:color w:val="3333CC"/>
                                  <w:lang w:val="en-US" w:eastAsia="ko-K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ascii="Simplified Arabic" w:hAnsi="Simplified Arabic" w:cs="Simplified Arabic"/>
                                  <w:color w:val="3333CC"/>
                                  <w:lang w:val="en-US" w:eastAsia="ko-KR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Symbol" w:cs="Simplified Arabic"/>
                                  <w:color w:val="3333CC"/>
                                  <w:lang w:val="en-US" w:eastAsia="ko-KR" w:bidi="ar-SA"/>
                                </w:rPr>
                                <w:t>أسيتيل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343080"/>
                            <a:ext cx="628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بروميد ميث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163080"/>
                            <a:ext cx="798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Mg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مركب جرينيار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763200"/>
                            <a:ext cx="725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بروميد الإيث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2600"/>
                            <a:ext cx="902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OO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أسيتات صود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104840"/>
                            <a:ext cx="2516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>/P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3160" y="101484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1040" y="522000"/>
                            <a:ext cx="438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>Mg    eth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453960"/>
                            <a:ext cx="1667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5" h="6594">
                                <a:moveTo>
                                  <a:pt x="21226" y="13618"/>
                                </a:moveTo>
                                <a:arcTo wR="10800" hR="10800" stAng="907444" swAng="1350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5" h="6594">
                                <a:moveTo>
                                  <a:pt x="21226" y="13618"/>
                                </a:moveTo>
                                <a:arcTo wR="10800" hR="10800" stAng="907444" swAng="13507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925920"/>
                            <a:ext cx="12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200" y="835560"/>
                            <a:ext cx="2926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>HB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139760"/>
                            <a:ext cx="3974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>aq.  K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85240" y="1059840"/>
                            <a:ext cx="22194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0" h="4272">
                                <a:moveTo>
                                  <a:pt x="881" y="15072"/>
                                </a:moveTo>
                                <a:arcTo wR="10800" hR="10800" stAng="9401959" swAng="931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0" h="4272">
                                <a:moveTo>
                                  <a:pt x="881" y="15072"/>
                                </a:moveTo>
                                <a:arcTo wR="10800" hR="10800" stAng="9401959" swAng="9312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970200"/>
                            <a:ext cx="15685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65" h="10795">
                                <a:moveTo>
                                  <a:pt x="11115" y="5"/>
                                </a:moveTo>
                                <a:arcTo wR="10800" hR="10800" stAng="-5299565" swAng="37824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65" h="10795">
                                <a:moveTo>
                                  <a:pt x="11115" y="5"/>
                                </a:moveTo>
                                <a:arcTo wR="10800" hR="10800" stAng="-5299565" swAng="37824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8720" y="1346760"/>
                            <a:ext cx="628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إيثان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1052280"/>
                            <a:ext cx="8262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rFonts w:eastAsia="Batang;바탕" w:cs="Simplified Arabic" w:ascii="Simplified Arabic" w:hAnsi="Simplified Arabic"/>
                                  <w:color w:val="FF0066"/>
                                  <w:lang w:val="en-US" w:eastAsia="ko-KR" w:bidi="ar-SA"/>
                                </w:rPr>
                                <w:t>conc. H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vertAlign w:val="subscript"/>
                                  <w:rFonts w:eastAsia="Batang;바탕" w:cs="Simplified Arabic" w:ascii="Simplified Arabic" w:hAnsi="Simplified Arabic"/>
                                  <w:color w:val="FF0066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rFonts w:eastAsia="Batang;바탕" w:cs="Simplified Arabic" w:ascii="Simplified Arabic" w:hAnsi="Simplified Arabic"/>
                                  <w:color w:val="FF0066"/>
                                  <w:lang w:val="en-US" w:eastAsia="ko-KR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vertAlign w:val="subscript"/>
                                  <w:rFonts w:eastAsia="Batang;바탕" w:cs="Simplified Arabic" w:ascii="Simplified Arabic" w:hAnsi="Simplified Arabic"/>
                                  <w:color w:val="FF0066"/>
                                  <w:lang w:val="en-US" w:eastAsia="ko-K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rFonts w:eastAsia="Batang;바탕" w:cs="Simplified Arabic" w:ascii="Simplified Arabic" w:hAnsi="Simplified Arabic"/>
                                  <w:color w:val="FF0066"/>
                                  <w:lang w:val="en-US" w:eastAsia="ko-KR" w:bidi="ar-SA"/>
                                </w:rPr>
                                <w:t xml:space="preserve"> / 160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rFonts w:ascii="Symbol" w:hAnsi="Symbol" w:eastAsia="Symbol" w:cs="Symbol"/>
                                  <w:color w:val="FF0066"/>
                                  <w:lang w:val="en-US" w:eastAsia="ko-KR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rFonts w:eastAsia="Symbol" w:ascii="Simplified Arabic" w:hAnsi="Simplified Arabic" w:cs="Simplified Arabic"/>
                                  <w:color w:val="FF0066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7360" y="1374120"/>
                            <a:ext cx="1080000" cy="56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20" y="0"/>
                              <a:ext cx="14940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ما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59580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20" h="10719">
                                  <a:moveTo>
                                    <a:pt x="12115" y="80"/>
                                  </a:moveTo>
                                  <a:arcTo wR="10800" hR="10800" stAng="-4980537" swAng="38488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20" h="10719">
                                  <a:moveTo>
                                    <a:pt x="12115" y="80"/>
                                  </a:moveTo>
                                  <a:arcTo wR="10800" hR="10800" stAng="-4980537" swAng="38488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106200"/>
                              <a:ext cx="6285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Ca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كربيد كالسيو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11720" y="645120"/>
                            <a:ext cx="341640" cy="36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60"/>
                              <a:ext cx="3416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 xml:space="preserve"> KO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638640"/>
                            <a:ext cx="2247840" cy="81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7400" y="44640"/>
                              <a:ext cx="64440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 xml:space="preserve">     ضوء شمس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57480" y="0"/>
                              <a:ext cx="189036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15" h="8214">
                                  <a:moveTo>
                                    <a:pt x="19915" y="16592"/>
                                  </a:moveTo>
                                  <a:arcTo wR="10800" hR="10800" stAng="1946088" swAng="10248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15" h="8214">
                                  <a:moveTo>
                                    <a:pt x="19915" y="16592"/>
                                  </a:moveTo>
                                  <a:arcTo wR="10800" hR="10800" stAng="1946088" swAng="10248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8520"/>
                              <a:ext cx="62784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ميثا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1680" y="899280"/>
                            <a:ext cx="629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Batang;바탕" w:cs="Simplified Arabic"/>
                                  <w:color w:val="3333CC"/>
                                  <w:lang w:val="en-US" w:eastAsia="ko-KR" w:bidi="ar-SA"/>
                                </w:rPr>
                                <w:t>ميثان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216800"/>
                            <a:ext cx="805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implified Arabic" w:hAnsi="Simplified Arabic" w:eastAsia="Batang;바탕" w:cs="Simplified Arabic"/>
                                  <w:color w:val="FF0066"/>
                                  <w:lang w:val="en-US" w:eastAsia="ko-KR" w:bidi="ar-SA"/>
                                </w:rPr>
                                <w:t xml:space="preserve">CaO    NaOH /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Symbol" w:hAnsi="Symbol" w:eastAsia="Symbol" w:cs="Symbol"/>
                                  <w:color w:val="FF0066"/>
                                  <w:lang w:val="en-US" w:eastAsia="ko-K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3080" y="1149840"/>
                            <a:ext cx="2229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3" h="3371">
                                <a:moveTo>
                                  <a:pt x="21544" y="11900"/>
                                </a:moveTo>
                                <a:arcTo wR="10800" hR="10800" stAng="350653" swAng="7408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3" h="3371">
                                <a:moveTo>
                                  <a:pt x="21544" y="11900"/>
                                </a:moveTo>
                                <a:arcTo wR="10800" hR="10800" stAng="350653" swAng="7408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2400" y="1195200"/>
                            <a:ext cx="765720" cy="59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" y="123840"/>
                              <a:ext cx="25020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أكسدة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6280"/>
                              <a:ext cx="765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HCOO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حمض فورمي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360" y="1486440"/>
                            <a:ext cx="232344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680" y="334080"/>
                              <a:ext cx="27576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5840" y="0"/>
                              <a:ext cx="221760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90" h="6069">
                                  <a:moveTo>
                                    <a:pt x="19733" y="4730"/>
                                  </a:moveTo>
                                  <a:arcTo wR="10800" hR="10800" stAng="-2051659" swAng="15607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90" h="6069">
                                  <a:moveTo>
                                    <a:pt x="19733" y="4730"/>
                                  </a:moveTo>
                                  <a:arcTo wR="10800" hR="10800" stAng="-2051659" swAng="15607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0120"/>
                              <a:ext cx="10990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COO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حمض أسيتي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3160" y="1984320"/>
                            <a:ext cx="1267920" cy="3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0"/>
                              <a:ext cx="241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Cl/P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0" y="12240"/>
                              <a:ext cx="85392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ClCH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COO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Simplified Arabic" w:hAnsi="Simplified Arabic" w:eastAsia="Batang;바탕" w:cs="Simplified Arabic"/>
                                    <w:color w:val="3333CC"/>
                                    <w:lang w:val="en-US" w:eastAsia="ko-KR" w:bidi="ar-SA"/>
                                  </w:rPr>
                                  <w:t>حمض كلوروأسيتي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840" y="2301840"/>
                            <a:ext cx="2301120" cy="95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60"/>
                              <a:ext cx="1018080" cy="93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2040"/>
                                <a:ext cx="321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Simplified Arabic" w:hAnsi="Simplified Arabic" w:eastAsia="Batang;바탕" w:cs="Simplified Arabic"/>
                                      <w:color w:val="FF0066"/>
                                      <w:lang w:val="en-US" w:eastAsia="ko-KR" w:bidi="ar-SA"/>
                                    </w:rPr>
                                    <w:t>AlPO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vertAlign w:val="subscript"/>
                                      <w:rFonts w:ascii="Simplified Arabic" w:hAnsi="Simplified Arabic" w:eastAsia="Batang;바탕" w:cs="Simplified Arabic"/>
                                      <w:color w:val="FF0066"/>
                                      <w:lang w:val="en-US" w:eastAsia="ko-K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61360" y="0"/>
                                <a:ext cx="478800" cy="66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789">
                                    <a:moveTo>
                                      <a:pt x="18467" y="3194"/>
                                    </a:moveTo>
                                    <a:arcTo wR="10800" hR="10800" stAng="-2686382" swAng="27446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789">
                                    <a:moveTo>
                                      <a:pt x="18467" y="3194"/>
                                    </a:moveTo>
                                    <a:arcTo wR="10800" hR="10800" stAng="-2686382" swAng="27446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120" y="641880"/>
                                <a:ext cx="9126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(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CO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انهيدريد أسيتي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5200" y="0"/>
                              <a:ext cx="1555920" cy="60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2160" y="0"/>
                                <a:ext cx="146376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3506">
                                    <a:moveTo>
                                      <a:pt x="21283" y="8204"/>
                                    </a:moveTo>
                                    <a:arcTo wR="10800" hR="10800" stAng="-834471" swAng="11246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3506">
                                    <a:moveTo>
                                      <a:pt x="21283" y="8204"/>
                                    </a:moveTo>
                                    <a:arcTo wR="10800" hR="10800" stAng="-834471" swAng="11246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2920"/>
                                <a:ext cx="62784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COC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/>
                                      <w:bCs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كلوريد الأسيتي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880" y="79560"/>
                                <a:ext cx="32184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Simplified Arabic" w:hAnsi="Simplified Arabic" w:eastAsia="Batang;바탕" w:cs="Simplified Arabic"/>
                                      <w:color w:val="FF0066"/>
                                      <w:lang w:val="en-US" w:eastAsia="ko-KR" w:bidi="ar-SA"/>
                                    </w:rPr>
                                    <w:t>SOCl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vertAlign w:val="subscript"/>
                                      <w:rFonts w:ascii="Simplified Arabic" w:hAnsi="Simplified Arabic" w:eastAsia="Batang;바탕" w:cs="Simplified Arabic"/>
                                      <w:color w:val="FF0066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1400" y="1621080"/>
                            <a:ext cx="1896840" cy="8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4120" y="77400"/>
                              <a:ext cx="1512720" cy="560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51272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4" h="10677">
                                    <a:moveTo>
                                      <a:pt x="6" y="10443"/>
                                    </a:moveTo>
                                    <a:arcTo wR="10800" hR="10800" stAng="-10686478" swAng="47692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4" h="10677">
                                    <a:moveTo>
                                      <a:pt x="6" y="10443"/>
                                    </a:moveTo>
                                    <a:arcTo wR="10800" hR="10800" stAng="-10686478" swAng="47692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8240" y="349560"/>
                                <a:ext cx="54036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Simplified Arabic" w:hAnsi="Simplified Arabic" w:eastAsia="Batang;바탕" w:cs="Simplified Arabic"/>
                                      <w:color w:val="FF0066"/>
                                      <w:lang w:val="en-US" w:eastAsia="ko-KR" w:bidi="ar-SA"/>
                                    </w:rPr>
                                    <w:t>Cu / 250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Symbol" w:hAnsi="Symbol" w:eastAsia="Symbol" w:cs="Symbol"/>
                                      <w:color w:val="FF0066"/>
                                      <w:lang w:val="en-US" w:eastAsia="ko-KR" w:bidi="ar-SA"/>
                                    </w:rPr>
                                    <w:t>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eastAsia="Symbol" w:ascii="Simplified Arabic" w:hAnsi="Simplified Arabic" w:cs="Simplified Arabic"/>
                                      <w:color w:val="FF0066"/>
                                      <w:lang w:val="en-US" w:eastAsia="ko-K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7480" cy="87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0"/>
                                <a:ext cx="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6720"/>
                                <a:ext cx="627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CHO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Simplified Arabic" w:hAnsi="Simplified Arabic" w:eastAsia="Batang;바탕" w:cs="Simplified Arabic"/>
                                      <w:color w:val="3333CC"/>
                                      <w:lang w:val="en-US" w:eastAsia="ko-KR" w:bidi="ar-SA"/>
                                    </w:rPr>
                                    <w:t>أسيتالدهي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" y="247680"/>
                                <a:ext cx="24948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/>
                                      <w:bCs/>
                                      <w:rFonts w:ascii="Simplified Arabic" w:hAnsi="Simplified Arabic" w:eastAsia="Batang;바탕" w:cs="Simplified Arabic"/>
                                      <w:color w:val="FF0066"/>
                                      <w:lang w:val="en-US" w:eastAsia="ko-KR" w:bidi="ar-SA"/>
                                    </w:rPr>
                                    <w:t>أكسدة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00480" y="1636920"/>
                            <a:ext cx="888480" cy="1438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8848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9" h="10784">
                                  <a:moveTo>
                                    <a:pt x="0" y="10744"/>
                                  </a:moveTo>
                                  <a:arcTo wR="10800" hR="10800" stAng="-10782254" swAng="51973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9" h="10784">
                                  <a:moveTo>
                                    <a:pt x="0" y="10744"/>
                                  </a:moveTo>
                                  <a:arcTo wR="10800" hR="10800" stAng="-10782254" swAng="51973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945720"/>
                              <a:ext cx="3740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تحلل مائى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1120" y="1598400"/>
                            <a:ext cx="3759120" cy="1164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75912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6" h="10800">
                                  <a:moveTo>
                                    <a:pt x="2" y="10580"/>
                                  </a:moveTo>
                                  <a:arcTo wR="10800" hR="10800" stAng="-10730075" swAng="83478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6" h="10800">
                                  <a:moveTo>
                                    <a:pt x="2" y="10580"/>
                                  </a:moveTo>
                                  <a:arcTo wR="10800" hR="10800" stAng="-10730075" swAng="83478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1920" y="962640"/>
                              <a:ext cx="16185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KMn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 xml:space="preserve"> / conc. H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7600" y="1776240"/>
                            <a:ext cx="1562760" cy="68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56276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14" h="10784">
                                  <a:moveTo>
                                    <a:pt x="11381" y="16"/>
                                  </a:moveTo>
                                  <a:arcTo wR="10800" hR="10800" stAng="-5214917" swAng="24161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14" h="10784">
                                  <a:moveTo>
                                    <a:pt x="11381" y="16"/>
                                  </a:moveTo>
                                  <a:arcTo wR="10800" hR="10800" stAng="-5214917" swAng="241614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320" y="560520"/>
                              <a:ext cx="107460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KMn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 xml:space="preserve"> / conc. H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vertAlign w:val="subscript"/>
                                    <w:rFonts w:ascii="Simplified Arabic" w:hAnsi="Simplified Arabic" w:eastAsia="Batang;바탕" w:cs="Simplified Arabic"/>
                                    <w:color w:val="FF0066"/>
                                    <w:lang w:val="en-US" w:eastAsia="ko-K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61.5pt;width:415.35pt;height:261pt" coordorigin="154,1230" coordsize="8307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0;top:5860;width:133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OO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أسيتات الإيثي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577;top:5914;width:922;height:3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Batang;바탕" w:cs="Times New Roman"/>
                            <w:color w:val="FF0066"/>
                            <w:lang w:val="en-US" w:eastAsia="ko-KR" w:bidi="ar-SA"/>
                          </w:rPr>
                          <w:t>C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vertAlign w:val="subscript"/>
                            <w:rFonts w:ascii="Times New Roman" w:hAnsi="Times New Roman" w:eastAsia="Batang;바탕" w:cs="Times New Roman"/>
                            <w:color w:val="FF0066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Batang;바탕" w:cs="Times New Roman"/>
                            <w:color w:val="FF0066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vertAlign w:val="subscript"/>
                            <w:rFonts w:ascii="Times New Roman" w:hAnsi="Times New Roman" w:eastAsia="Batang;바탕" w:cs="Times New Roman"/>
                            <w:color w:val="FF0066"/>
                            <w:lang w:val="en-US" w:eastAsia="ko-KR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Batang;바탕" w:cs="Times New Roman"/>
                            <w:color w:val="FF0066"/>
                            <w:lang w:val="en-US" w:eastAsia="ko-K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5753,10800" coordsize="12965,10800" path="l0,21600xee" stroked="t" o:allowincell="f" style="position:absolute;left:2089;top:5231;width:3405;height:1218;mso-wrap-style:none;v-text-anchor:middle;rotation:2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group id="shape_0" style="position:absolute;left:2000;top:4734;width:2469;height:1521">
                  <v:rect id="shape_0" coordorigin="10800,10800" coordsize="8707,9658" path="l0,21600xee" stroked="t" o:allowincell="f" style="position:absolute;left:2460;top:4734;width:2008;height:1121;flip:x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shape id="shape_0" stroked="f" o:allowincell="f" style="position:absolute;left:2844;top:5508;width:396;height:1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5;top:5931;width:396;height:1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6325,10800" coordsize="7664,10800" path="l0,21600xee" stroked="t" o:allowincell="f" style="position:absolute;left:2000;top:4875;width:1375;height:1268;mso-wrap-style:none;v-text-anchor:middle">
                    <v:fill o:detectmouseclick="t" on="false"/>
                    <v:stroke color="black" weight="9360" startarrow="block" startarrowwidth="narrow" startarrowlength="medium" joinstyle="miter" endcap="flat"/>
                    <w10:wrap type="none"/>
                  </v:rect>
                  <v:shape id="shape_0" fillcolor="white" stroked="t" o:allowincell="f" style="position:absolute;left:3384;top:5790;width:98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CON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أسيتاميد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3214;top:1546;width:521;height: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 xml:space="preserve">N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>e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83;top:1283;width:649;height:1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>تحليل كهرب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67;top:1565;width:611;height:441">
                  <v:shape id="shape_0" fillcolor="white" stroked="f" o:allowincell="f" style="position:absolute;left:5720;top:1848;width:354;height:1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567;top:1565;width:610;height:2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ضوء مباش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10800" coordsize="4428,10676" path="l0,21600xee" stroked="t" o:allowincell="f" style="position:absolute;left:2936;top:1742;width:1444;height:1665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line id="shape_0" from="4408,1706" to="4408,258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origin="2180,10800" coordsize="8619,10774" path="l0,21600xee" stroked="t" o:allowincell="f" style="position:absolute;left:4414;top:1742;width:2815;height:1683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rect id="shape_0" coordorigin="9189,8803" coordsize="12410,12796" path="l0,21600xee" stroked="t" o:allowincell="f" style="position:absolute;left:644;top:1521;width:3292;height:1964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rect id="shape_0" coordorigin="9986,10800" coordsize="7868,10800" path="l0,21600xee" stroked="t" o:allowincell="f" style="position:absolute;left:4876;top:1425;width:1981;height:1325;flip: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shape id="shape_0" fillcolor="white" stroked="t" o:allowincell="f" style="position:absolute;left:3876;top:1310;width:99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إيث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258;top:1230;width:512;height:1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>تحلل مائ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4;top:1946;width:894;height: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 xml:space="preserve"> / 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4265,10800" coordsize="13590,10800" path="l0,21600xee" stroked="t" o:allowincell="f" style="position:absolute;left:3974;top:1558;width:1722;height:2228;flip:xy;mso-wrap-style:none;v-text-anchor:middle;rotation:270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shape id="shape_0" fillcolor="white" stroked="f" o:allowincell="f" style="position:absolute;left:3722;top:1953;width:491;height:1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 xml:space="preserve"> / 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846;top:2363;width:9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=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إيثيلي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9;top:3251;width:102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Batang;바탕" w:cs="Simplified Arabic" w:ascii="Simplified Arabic" w:hAnsi="Simplified Arabic"/>
                            <w:color w:val="3333CC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Batang;바탕" w:ascii="Simplified Arabic" w:hAnsi="Simplified Arabic" w:cs="Times New Roman"/>
                            <w:color w:val="3333CC"/>
                            <w:lang w:val="en-US" w:eastAsia="ko-KR" w:bidi="ar-SA"/>
                          </w:rPr>
                          <w:t>–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Batang;바탕" w:ascii="Simplified Arabic" w:hAnsi="Simplified Arabic" w:cs="Simplified Arabic"/>
                            <w:color w:val="3333CC"/>
                            <w:lang w:val="en-US" w:eastAsia="ko-KR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3333CC"/>
                            <w:lang w:val="en-US" w:eastAsia="ko-KR" w:bidi="ar-SA"/>
                          </w:rPr>
                          <w:t>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ascii="Simplified Arabic" w:hAnsi="Simplified Arabic" w:cs="Simplified Arabic"/>
                            <w:color w:val="3333CC"/>
                            <w:lang w:val="en-US" w:eastAsia="ko-KR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ascii="Simplified Arabic" w:hAnsi="Simplified Arabic" w:cs="Times New Roman"/>
                            <w:color w:val="3333CC"/>
                            <w:lang w:val="en-US" w:eastAsia="ko-KR" w:bidi="ar-SA"/>
                          </w:rPr>
                          <w:t>–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ascii="Simplified Arabic" w:hAnsi="Simplified Arabic" w:cs="Simplified Arabic"/>
                            <w:color w:val="3333CC"/>
                            <w:lang w:val="en-US" w:eastAsia="ko-KR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Symbol" w:cs="Simplified Arabic"/>
                            <w:color w:val="3333CC"/>
                            <w:lang w:val="en-US" w:eastAsia="ko-KR" w:bidi="ar-SA"/>
                          </w:rPr>
                          <w:t>أسيتيلي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77;top:1771;width:9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بروميد ميثي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64;top:1487;width:125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Mg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مركب جرينيار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45;top:2432;width:114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بروميد الإيثي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4;top:3376;width:142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OO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أسيتات صوديو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461;top:2970;width:395;height:1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>/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5,2828" to="4395,325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05;top:2052;width:690;height:1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>Mg    et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10800" coordsize="10425,6594" path="l0,21600xee" stroked="t" o:allowincell="f" style="position:absolute;left:5136;top:1945;width:2625;height:810;flip: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line id="shape_0" from="4845,2688" to="6852,26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37;top:2546;width:460;height: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>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3025;width:625;height:1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>aq.  K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99,10800" coordsize="10700,4272" path="l0,21600xee" stroked="t" o:allowincell="f" style="position:absolute;left:4383;top:2899;width:3494;height:666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rect id="shape_0" coordorigin="10800,4" coordsize="9765,10795" path="l0,21600xee" stroked="t" o:allowincell="f" style="position:absolute;left:4780;top:2758;width:2469;height:1098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fillcolor="white" stroked="t" o:allowincell="f" style="position:absolute;left:7270;top:3351;width:9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إيثانو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505;top:2887;width:1300;height: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rFonts w:eastAsia="Batang;바탕" w:cs="Simplified Arabic" w:ascii="Simplified Arabic" w:hAnsi="Simplified Arabic"/>
                            <w:color w:val="FF0066"/>
                            <w:lang w:val="en-US" w:eastAsia="ko-KR" w:bidi="ar-SA"/>
                          </w:rPr>
                          <w:t>conc. H</w:t>
                        </w: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vertAlign w:val="subscript"/>
                            <w:rFonts w:eastAsia="Batang;바탕" w:cs="Simplified Arabic" w:ascii="Simplified Arabic" w:hAnsi="Simplified Arabic"/>
                            <w:color w:val="FF0066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rFonts w:eastAsia="Batang;바탕" w:cs="Simplified Arabic" w:ascii="Simplified Arabic" w:hAnsi="Simplified Arabic"/>
                            <w:color w:val="FF0066"/>
                            <w:lang w:val="en-US" w:eastAsia="ko-KR" w:bidi="ar-SA"/>
                          </w:rPr>
                          <w:t>SO</w:t>
                        </w: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vertAlign w:val="subscript"/>
                            <w:rFonts w:eastAsia="Batang;바탕" w:cs="Simplified Arabic" w:ascii="Simplified Arabic" w:hAnsi="Simplified Arabic"/>
                            <w:color w:val="FF0066"/>
                            <w:lang w:val="en-US" w:eastAsia="ko-KR" w:bidi="ar-SA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rFonts w:eastAsia="Batang;바탕" w:cs="Simplified Arabic" w:ascii="Simplified Arabic" w:hAnsi="Simplified Arabic"/>
                            <w:color w:val="FF0066"/>
                            <w:lang w:val="en-US" w:eastAsia="ko-KR" w:bidi="ar-SA"/>
                          </w:rPr>
                          <w:t xml:space="preserve"> / 160</w:t>
                        </w: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rFonts w:ascii="Symbol" w:hAnsi="Symbol" w:eastAsia="Symbol" w:cs="Symbol"/>
                            <w:color w:val="FF0066"/>
                            <w:lang w:val="en-US" w:eastAsia="ko-KR" w:bidi="ar-SA"/>
                          </w:rPr>
                          <w:t></w:t>
                        </w: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rFonts w:eastAsia="Symbol" w:ascii="Simplified Arabic" w:hAnsi="Simplified Arabic" w:cs="Simplified Arabic"/>
                            <w:color w:val="FF0066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74;top:3394;width:1701;height:887">
                  <v:shape id="shape_0" fillcolor="white" stroked="f" o:allowincell="f" style="position:absolute;left:5241;top:3394;width:234;height:1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ما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origin="10800,80" coordsize="10220,10719" path="l0,21600xee" stroked="t" o:allowincell="f" style="position:absolute;left:4874;top:3471;width:937;height:809;mso-wrap-style:none;v-text-anchor:middle">
                    <v:fill o:detectmouseclick="t" on="false"/>
                    <v:stroke color="black" weight="9360" startarrow="block" startarrowwidth="narrow" startarrowlength="medium" joinstyle="miter" endcap="flat"/>
                    <w10:wrap type="none"/>
                  </v:rect>
                  <v:shape id="shape_0" fillcolor="white" stroked="t" o:allowincell="f" style="position:absolute;left:5585;top:3561;width:98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Ca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كربيد كالسيوم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2692;top:2246;width:538;height:581">
                  <v:shape id="shape_0" stroked="f" o:allowincell="f" style="position:absolute;left:2692;top:2360;width:537;height:3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 xml:space="preserve"> K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8,2246" to="2768,28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22;top:2236;width:3539;height:1280">
                  <v:shape id="shape_0" stroked="f" o:allowincell="f" style="position:absolute;left:1469;top:2306;width:1014;height:1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 xml:space="preserve">     ضوء شم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0800" coordsize="9115,8214" path="l0,21600xee" stroked="t" o:allowincell="f" style="position:absolute;left:1485;top:2236;width:2976;height:1279;flip:xy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shape id="shape_0" fillcolor="white" stroked="t" o:allowincell="f" style="position:absolute;left:922;top:2580;width:98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ميث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2330;top:2646;width:99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Batang;바탕" w:cs="Simplified Arabic"/>
                            <w:color w:val="3333CC"/>
                            <w:lang w:val="en-US" w:eastAsia="ko-KR" w:bidi="ar-SA"/>
                          </w:rPr>
                          <w:t>ميثانو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76;top:3146;width:1268;height: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implified Arabic" w:hAnsi="Simplified Arabic" w:eastAsia="Batang;바탕" w:cs="Simplified Arabic"/>
                            <w:color w:val="FF0066"/>
                            <w:lang w:val="en-US" w:eastAsia="ko-KR" w:bidi="ar-SA"/>
                          </w:rPr>
                          <w:t xml:space="preserve">CaO    NaOH /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Symbol" w:hAnsi="Symbol" w:eastAsia="Symbol" w:cs="Symbol"/>
                            <w:color w:val="FF0066"/>
                            <w:lang w:val="en-US" w:eastAsia="ko-K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743,3371" path="l0,21600xee" stroked="t" o:allowincell="f" style="position:absolute;left:978;top:3041;width:3510;height:525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group id="shape_0" style="position:absolute;left:2331;top:3112;width:1206;height:932">
                  <v:shape id="shape_0" stroked="f" o:allowincell="f" style="position:absolute;left:2835;top:3307;width:393;height:1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أكسد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68,3112" to="2768,362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31;top:3579;width:120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HCOO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حمض فورميك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537;top:3571;width:3659;height:1267">
                  <v:shape id="shape_0" stroked="f" o:allowincell="f" style="position:absolute;left:970;top:4097;width:433;height:1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4730" coordsize="10690,6069" path="l0,21600xee" stroked="t" o:allowincell="f" style="position:absolute;left:704;top:3571;width:3491;height:945;flip:xy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shape id="shape_0" fillcolor="white" stroked="t" o:allowincell="f" style="position:absolute;left:537;top:4374;width:173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COO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حمض أسيتيك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2269;top:4355;width:1997;height:483">
                  <v:shape id="shape_0" stroked="f" o:allowincell="f" style="position:absolute;left:2460;top:4355;width:380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Cl/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9,4586" to="2960,458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21;top:4374;width:134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ClC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COO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Simplified Arabic" w:hAnsi="Simplified Arabic" w:eastAsia="Batang;바탕" w:cs="Simplified Arabic"/>
                              <w:color w:val="3333CC"/>
                              <w:lang w:val="en-US" w:eastAsia="ko-KR" w:bidi="ar-SA"/>
                            </w:rPr>
                            <w:t>حمض كلوروأسيتيك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48;top:4855;width:3622;height:1499">
                  <v:group id="shape_0" style="position:absolute;left:448;top:4878;width:1602;height:1475">
                    <v:shape id="shape_0" fillcolor="white" stroked="f" o:allowincell="f" style="position:absolute;left:448;top:5354;width:506;height:1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Simplified Arabic" w:hAnsi="Simplified Arabic" w:eastAsia="Batang;바탕" w:cs="Simplified Arabic"/>
                                <w:color w:val="FF0066"/>
                                <w:lang w:val="en-US" w:eastAsia="ko-KR" w:bidi="ar-SA"/>
                              </w:rPr>
                              <w:t>AlPO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vertAlign w:val="subscript"/>
                                <w:rFonts w:ascii="Simplified Arabic" w:hAnsi="Simplified Arabic" w:eastAsia="Batang;바탕" w:cs="Simplified Arabic"/>
                                <w:color w:val="FF0066"/>
                                <w:lang w:val="en-US" w:eastAsia="ko-K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coordorigin="10800,3193" coordsize="10800,7789" path="l0,21600xee" stroked="t" o:allowincell="f" style="position:absolute;left:860;top:4878;width:753;height:1041;flip:xy;mso-wrap-style:none;v-text-anchor:middle">
                      <v:fill o:detectmouseclick="t" on="false"/>
                      <v:stroke color="black" weight="9360" startarrow="block" startarrowwidth="narrow" startarrowlength="medium" joinstyle="miter" endcap="flat"/>
                      <w10:wrap type="none"/>
                    </v:rect>
                    <v:shape id="shape_0" fillcolor="white" stroked="t" o:allowincell="f" style="position:absolute;left:614;top:5889;width:1436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(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CO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انهيدريد أسيتي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1622;top:4855;width:2449;height:948">
                    <v:rect id="shape_0" coordorigin="10800,8204" coordsize="10800,3506" path="l0,21600xee" stroked="t" o:allowincell="f" style="position:absolute;left:1767;top:4855;width:2304;height:394;flip:x;mso-wrap-style:none;v-text-anchor:middle">
                      <v:fill o:detectmouseclick="t" on="false"/>
                      <v:stroke color="black" weight="9360" endarrow="block" endarrowwidth="narrow" endarrowlength="medium" joinstyle="miter" endcap="flat"/>
                      <w10:wrap type="none"/>
                    </v:rect>
                    <v:shape id="shape_0" fillcolor="white" stroked="t" o:allowincell="f" style="position:absolute;left:1622;top:5222;width:988;height:5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COC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كلوريد الأسيتي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f" o:allowincell="f" style="position:absolute;left:1825;top:4980;width:506;height:1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Simplified Arabic" w:hAnsi="Simplified Arabic" w:eastAsia="Batang;바탕" w:cs="Simplified Arabic"/>
                                <w:color w:val="FF0066"/>
                                <w:lang w:val="en-US" w:eastAsia="ko-KR" w:bidi="ar-SA"/>
                              </w:rPr>
                              <w:t>SOCl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vertAlign w:val="subscript"/>
                                <w:rFonts w:ascii="Simplified Arabic" w:hAnsi="Simplified Arabic" w:eastAsia="Batang;바탕" w:cs="Simplified Arabic"/>
                                <w:color w:val="FF0066"/>
                                <w:lang w:val="en-US" w:eastAsia="ko-K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71;top:3783;width:2987;height:1374">
                  <v:group id="shape_0" style="position:absolute;left:5076;top:3904;width:2382;height:883">
                    <v:rect id="shape_0" coordorigin="5,122" coordsize="10794,10677" path="l0,21600xee" stroked="t" o:allowincell="f" style="position:absolute;left:5076;top:3905;width:2381;height:882;flip:xy;mso-wrap-style:none;v-text-anchor:middle">
                      <v:fill o:detectmouseclick="t" on="false"/>
                      <v:stroke color="black" weight="9360" endarrow="block" endarrowwidth="narrow" endarrowlength="medium" joinstyle="miter" endcap="flat"/>
                      <w10:wrap type="none"/>
                    </v:rect>
                    <v:shape id="shape_0" fillcolor="white" stroked="f" o:allowincell="f" style="position:absolute;left:6144;top:4455;width:850;height:22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Simplified Arabic" w:hAnsi="Simplified Arabic" w:eastAsia="Batang;바탕" w:cs="Simplified Arabic"/>
                                <w:color w:val="FF0066"/>
                                <w:lang w:val="en-US" w:eastAsia="ko-KR" w:bidi="ar-SA"/>
                              </w:rPr>
                              <w:t>Cu / 250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Symbol" w:hAnsi="Symbol" w:eastAsia="Symbol" w:cs="Symbol"/>
                                <w:color w:val="FF0066"/>
                                <w:lang w:val="en-US" w:eastAsia="ko-KR" w:bidi="ar-SA"/>
                              </w:rPr>
                              <w:t>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eastAsia="Symbol" w:ascii="Simplified Arabic" w:hAnsi="Simplified Arabic" w:cs="Simplified Arabic"/>
                                <w:color w:val="FF0066"/>
                                <w:lang w:val="en-US" w:eastAsia="ko-K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471;top:3783;width:988;height:1374">
                    <v:line id="shape_0" from="4691,3783" to="4691,471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471;top:4691;width:987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CH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Simplified Arabic" w:hAnsi="Simplified Arabic" w:eastAsia="Batang;바탕" w:cs="Simplified Arabic"/>
                                <w:color w:val="3333CC"/>
                                <w:lang w:val="en-US" w:eastAsia="ko-KR" w:bidi="ar-SA"/>
                              </w:rPr>
                              <w:t>أسيتالدهي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f" o:allowincell="f" style="position:absolute;left:4757;top:4173;width:392;height:15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/>
                                <w:bCs/>
                                <w:rFonts w:ascii="Simplified Arabic" w:hAnsi="Simplified Arabic" w:eastAsia="Batang;바탕" w:cs="Simplified Arabic"/>
                                <w:color w:val="FF0066"/>
                                <w:lang w:val="en-US" w:eastAsia="ko-KR" w:bidi="ar-SA"/>
                              </w:rPr>
                              <w:t>أكسد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768;top:3807;width:1399;height:2265">
                  <v:rect id="shape_0" coordsize="10799,10784" path="l0,21600xee" stroked="t" o:allowincell="f" style="position:absolute;left:6769;top:3808;width:1398;height:2264;flip:xy;mso-wrap-style:none;v-text-anchor:middle">
                    <v:fill o:detectmouseclick="t" on="false"/>
                    <v:stroke color="black" weight="9360" startarrow="block" startarrowwidth="narrow" startarrowlength="medium" joinstyle="miter" endcap="flat"/>
                    <w10:wrap type="none"/>
                  </v:rect>
                  <v:shape id="shape_0" fillcolor="white" stroked="f" o:allowincell="f" style="position:absolute;left:7459;top:5297;width:588;height:3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تحلل مائ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77;top:3747;width:5920;height:1834">
                  <v:rect id="shape_0" coordsize="19106,10800" path="l0,21600xee" stroked="t" o:allowincell="f" style="position:absolute;left:2077;top:3747;width:5919;height:1679;flip:xy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shape id="shape_0" fillcolor="white" stroked="f" o:allowincell="f" style="position:absolute;left:3592;top:5263;width:2548;height:3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KMnO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 xml:space="preserve"> / conc. H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28;top:4027;width:2461;height:1076">
                  <v:rect id="shape_0" coordorigin="10800,15" coordsize="7414,10784" path="l0,21600xee" stroked="t" o:allowincell="f" style="position:absolute;left:2229;top:4027;width:2460;height:1055;flip:xy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shape id="shape_0" fillcolor="white" stroked="f" o:allowincell="f" style="position:absolute;left:2576;top:4910;width:1691;height:1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KMnO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 xml:space="preserve"> / conc. H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vertAlign w:val="subscript"/>
                              <w:rFonts w:ascii="Simplified Arabic" w:hAnsi="Simplified Arabic" w:eastAsia="Batang;바탕" w:cs="Simplified Arabic"/>
                              <w:color w:val="FF0066"/>
                              <w:lang w:val="en-US" w:eastAsia="ko-K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6510</wp:posOffset>
                </wp:positionV>
                <wp:extent cx="4999990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ظوم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ركب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ضو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6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يفاتية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42.95pt;mso-wrap-distance-left:9.05pt;mso-wrap-distance-right:9.05pt;mso-wrap-distance-top:0pt;mso-wrap-distance-bottom:0pt;margin-top:1.3pt;mso-position-vertical-relative:text;margin-left:21.05pt;mso-position-horizontal-relative:text">
                <v:fill opacity="0f"/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>شك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>منظوم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>يوض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>العلاق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>بي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>المركب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>العضو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>ال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66"/>
                          <w:sz w:val="38"/>
                          <w:sz w:val="38"/>
                          <w:szCs w:val="38"/>
                          <w:rtl w:val="true"/>
                        </w:rPr>
                        <w:t>ليفات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دريب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إكمل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تفاعلات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موضحة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بالمخطط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تالي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5481" w:dyaOrig="6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.4pt;width:274.25pt;height:305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4426064" r:id="rId2"/>
        </w:objec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رو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فاعل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سم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واتج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ظ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ظ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يوباك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ض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جع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ر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3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تاب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طط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ضح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اعل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مي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ظيف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سه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ر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3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  <w:tab/>
        <w:tab/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4"/>
          <w:szCs w:val="34"/>
        </w:rPr>
      </w:pPr>
      <w:r>
        <w:rPr>
          <w:rFonts w:cs="Simplified Arabic"/>
          <w:b/>
          <w:bCs/>
          <w:color w:val="FF0000"/>
          <w:sz w:val="34"/>
          <w:szCs w:val="3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13:00Z</dcterms:created>
  <dc:creator>D.Hassan Albar</dc:creator>
  <dc:description/>
  <cp:keywords/>
  <dc:language>en-US</dc:language>
  <cp:lastModifiedBy>D.Hassan Albar</cp:lastModifiedBy>
  <dcterms:modified xsi:type="dcterms:W3CDTF">2009-05-18T21:32:00Z</dcterms:modified>
  <cp:revision>6</cp:revision>
  <dc:subject/>
  <dc:title>واجب من المنظومة قم بتصنيع التالي  مبتداً من غاز الميثان:</dc:title>
</cp:coreProperties>
</file>