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1" w:leader="none"/>
          <w:tab w:val="center" w:pos="4153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Cs/>
          <w:sz w:val="34"/>
          <w:szCs w:val="34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ح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ياه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يم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قيقة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حتويات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موا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مهيد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عتراف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مقد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فهرس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لاحظ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سه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مقد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شبك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البيئ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لانه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عالم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ط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جنو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فريقي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معد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برنامج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عليم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قتر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لاحظ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لدار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شكلتن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كيمي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دقيق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اما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كيمي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دقيق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اما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ق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جار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يتناس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كتي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كتا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SW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جار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ج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صح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جت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و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نظ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بيئ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ائ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صح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عليم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خطو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يج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تباع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قيا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ع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أفك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ح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شكل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متعل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ب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ختلا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حرار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اكسوجي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لاحي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دقيق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وصيل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كهرب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bidi="ar-EG"/>
              </w:rPr>
              <w:t>PH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ايون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هيدروكسي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يون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نتر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يون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نيتري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يون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فوسف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تفكي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تقر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لوث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خط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4</w:t>
            </w:r>
          </w:p>
        </w:tc>
      </w:tr>
    </w:tbl>
    <w:p>
      <w:pPr>
        <w:pStyle w:val="Normal"/>
        <w:jc w:val="left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05:00Z</dcterms:created>
  <dc:creator> </dc:creator>
  <dc:description/>
  <cp:keywords/>
  <dc:language>en-US</dc:language>
  <cp:lastModifiedBy> </cp:lastModifiedBy>
  <dcterms:modified xsi:type="dcterms:W3CDTF">2007-03-31T18:10:00Z</dcterms:modified>
  <cp:revision>2</cp:revision>
  <dc:subject/>
  <dc:title>فحص المياه</dc:title>
</cp:coreProperties>
</file>