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060"/>
        <w:gridCol w:w="108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ok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 الك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emistry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 Chemistry Experiences Advanced Teaching and Learning Packag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روكيميائية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chemistry Experiences Advanced Learning Pack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روكيميائية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c Chemistry Microscience Experiments Teacher Manuel –Draft Ver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جارب ميكرو علوم الكيمياء العضوية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سخة قبل النهائية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ombo-Still Some Distillation Procedur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طرق تقطير الكمبوست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Learning Packages Primary Microscience experiences second ed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قيبة المتعلم المتقدمة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جارب ميكروعلوم الإ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dvanced Teaching and Learning Packages Microelectrochemistry Experiments Manuel for Teachers – First Ed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قيبة المعلم والمتعلم المتقد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ارب ميكروكهروكيمي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طبعة الأو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admaste Microtitration Experiments Manuel for Teac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دماستي ميكروالمعاي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ارب دليل المعل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admaste Microtitration Experiments Manual for Secondary School Lea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د ماستي ميكرةالمعاي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تجارب المتعلم للصف الثاني الثان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Developments in Micro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وير حديث لعلوم الميكروسك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hhysices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-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Teaching and Learning Packages Microelectricity Experiences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قيبة المعلم والمتعلم المتقدم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hhys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el for Teachers Grade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فيزياء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دليل المعلم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ستوي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hhys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sheets for Learners Grade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فيزياء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دليل المتعلم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ستوي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hhys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el for Teachers Grade 11 &amp;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فيزياء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دليل المعلم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ستوي </w:t>
            </w:r>
            <w:r>
              <w:rPr/>
              <w:t>11</w:t>
            </w:r>
            <w:r>
              <w:rPr>
                <w:rtl w:val="true"/>
              </w:rPr>
              <w:t xml:space="preserve"> &amp;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hhys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sheets for Learners Grade 11 &amp;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فيزياء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دليل المتعلم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ستوي </w:t>
            </w:r>
            <w:r>
              <w:rPr/>
              <w:t>11</w:t>
            </w:r>
            <w:r>
              <w:rPr>
                <w:rtl w:val="true"/>
              </w:rPr>
              <w:t xml:space="preserve"> &amp;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logy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يا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logy Grade 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أحياء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توي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logy Grade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أحياء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توي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io-Observations Organis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حص البيولوجي للكائنات الدقي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iology Microscience Experiments Teaching and Learning Materiels for Biology First Ed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جارب ميكرو علوم الأحياء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واد الأحيائية للمعلم والمتعلم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طبعة الأو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imulated Abo &amp; RH Blood typing K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يبة التعرف على انواع فصيلة الد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 &amp; 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ater Audit Microchem Field Kit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قيبة حقل الميكروكيميائية لل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ater quality Microchem Field Kit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قيبة حقل الميكروكيميائية لل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T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مترجم ويحتاج للتصويبات وبعضها تحتاج لنقل الاشكال    </w:t>
      </w:r>
      <w:r>
        <w:rPr>
          <w:sz w:val="28"/>
          <w:szCs w:val="28"/>
        </w:rPr>
        <w:t>NT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لم يتم ترجمتها للآن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4:00Z</dcterms:created>
  <dc:creator> </dc:creator>
  <dc:description/>
  <cp:keywords/>
  <dc:language>en-US</dc:language>
  <cp:lastModifiedBy> </cp:lastModifiedBy>
  <cp:lastPrinted>2007-01-20T23:35:00Z</cp:lastPrinted>
  <dcterms:modified xsi:type="dcterms:W3CDTF">2008-11-07T07:26:00Z</dcterms:modified>
  <cp:revision>3</cp:revision>
  <dc:subject/>
  <dc:title>No</dc:title>
</cp:coreProperties>
</file>