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عناصر برنامج تدريب المشرفين على كيفية الإشراف على مختبرات الكيمياء الخضراء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وضع إستراتيجية متكاملة لتحفيز المشرفين والمعلمين وفنيي المختبرات ورفع من معنوياتهم للإقبال على التدريب العملي الفعلي بشكل جيد</w:t>
      </w:r>
      <w:r>
        <w:rPr>
          <w:rtl w:val="true"/>
        </w:rPr>
        <w:t xml:space="preserve">. </w:t>
      </w:r>
      <w:r>
        <w:rPr>
          <w:rtl w:val="true"/>
        </w:rPr>
        <w:t>مثل منح الوزارة شهادة للمدربين المتفوقين تدخل ضمن تقويم ترقياتهم ، بجانب منح مكافئة مادية لمن يجيد أداء تعليم الطلاب على كيفية استعمالهم لعلب التجارب في إجراء تجارب المرحلة الثانوية استنادا لتقويم المشرف وفرقة متابعة التحسين المستم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تشكيل فرقة عمل لوضع جدول زمني لعقد ورش عمل التدريبات للمشرفين والمعلمين والمعلمات وفنيي المختبرات حسب توزيعهم بمناطق المملكة بالتنسيق مع فرق التدريب والمشرف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برنامج تدريب المشرفين على كيفية تقييم أداء المعلم المعملي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فريق متابعة التدريب وفريق التحسين المستمر لمراقبة سير التدريب وتقييم أداء برنامج التدريب لتحسين الأداء باستمر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اختيار مدرسة </w:t>
      </w:r>
      <w:r>
        <w:rPr>
          <w:rtl w:val="true"/>
        </w:rPr>
        <w:t>(</w:t>
      </w:r>
      <w:r>
        <w:rPr>
          <w:rtl w:val="true"/>
        </w:rPr>
        <w:t>أو مدرستين أو أكثر</w:t>
      </w:r>
      <w:r>
        <w:rPr>
          <w:rtl w:val="true"/>
        </w:rPr>
        <w:t xml:space="preserve">) </w:t>
      </w:r>
      <w:r>
        <w:rPr>
          <w:rtl w:val="true"/>
        </w:rPr>
        <w:t xml:space="preserve">نموذجية من كل منطقة من مناطق المملكة ليطبق عليها البرنامج وقياس مدي تقويم الأداء العملي فيها </w:t>
      </w:r>
      <w:r>
        <w:rPr>
          <w:rtl w:val="true"/>
        </w:rPr>
        <w:t>......</w:t>
      </w:r>
      <w:r>
        <w:rPr>
          <w:rtl w:val="true"/>
        </w:rPr>
        <w:t xml:space="preserve">ورد فعل الطلاب </w:t>
      </w:r>
      <w:r>
        <w:rPr>
          <w:rtl w:val="true"/>
        </w:rPr>
        <w:t>.......</w:t>
      </w:r>
      <w:r>
        <w:rPr>
          <w:rtl w:val="true"/>
        </w:rPr>
        <w:t>وتقييم مستوي التقدم العلمي لدا الطلاب</w:t>
      </w:r>
      <w:r>
        <w:rPr>
          <w:rtl w:val="true"/>
        </w:rPr>
        <w:t>/</w:t>
      </w:r>
      <w:r>
        <w:rPr>
          <w:rtl w:val="true"/>
        </w:rPr>
        <w:t>الطالبات نتيجة تطبيق هذا البرنامج عليها</w:t>
      </w:r>
      <w:r>
        <w:rPr>
          <w:rtl w:val="true"/>
        </w:rPr>
        <w:t xml:space="preserve">. </w:t>
      </w:r>
      <w:r>
        <w:rPr>
          <w:rtl w:val="true"/>
        </w:rPr>
        <w:t>وتقييم مدي تقدم المعلم في أدائه لاستخدام علب التجارب وتقييم مدي مستوي أشراف الموجه</w:t>
      </w:r>
      <w:r>
        <w:rPr>
          <w:rtl w:val="true"/>
        </w:rPr>
        <w:t xml:space="preserve">/ </w:t>
      </w:r>
      <w:r>
        <w:rPr>
          <w:rtl w:val="true"/>
        </w:rPr>
        <w:t xml:space="preserve">الموجهة من قبل لجان مراقبة تحسين الأداء المشار إليها في البند </w:t>
      </w:r>
      <w:r>
        <w:rPr/>
        <w:t>14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ستبانه تقويم دورة ورشة العمل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مساندة وزارة التربية والتعليم المعنوية بجميع إمكاناتها لإنجاح هذا البرنامج وتطبيقه بمدارس المرحلة الثانوية بالمملكة العربية والسعو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التكلفة العامة لبرنامج تدريب المشرفين والمعلمين والمعلمات على استعمال علب التجارب في إجراء جميع تجارب المرحلة الثانوية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21:00Z</dcterms:created>
  <dc:creator>halbar</dc:creator>
  <dc:description/>
  <cp:keywords/>
  <dc:language>en-US</dc:language>
  <cp:lastModifiedBy> </cp:lastModifiedBy>
  <cp:lastPrinted>2005-02-24T16:52:00Z</cp:lastPrinted>
  <dcterms:modified xsi:type="dcterms:W3CDTF">2008-11-07T13:21:00Z</dcterms:modified>
  <cp:revision>3</cp:revision>
  <dc:subject/>
  <dc:title>برنامج تدريب المشرفين على كيفية الإشراف على مختبرات الكيمياء الخضراء</dc:title>
</cp:coreProperties>
</file>