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.8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ضغ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ب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جارب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جة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654685</wp:posOffset>
                </wp:positionV>
                <wp:extent cx="5743575" cy="7667625"/>
                <wp:effectExtent l="5080" t="5080" r="5080" b="377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7667640"/>
                          <a:chOff x="0" y="0"/>
                          <a:chExt cx="5743440" cy="7667640"/>
                        </a:xfrm>
                      </wpg:grpSpPr>
                      <wps:wsp>
                        <wps:cNvSpPr txBox="1"/>
                        <wps:spPr>
                          <a:xfrm>
                            <a:off x="9360" y="11430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دخل القطعة المستقيمة من الحديد في داخل انبوبة السيلكون طولها 4 سم. ثم قم بثنيها لتأخذ شكل  U. وسلك المشبك الحديدي بداخل الأنبوب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350000"/>
                            <a:ext cx="28576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جعل مشبك الورق في وضع مستقيم وقص منه قطعة مستقيمة بطول 3.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2800"/>
                            <a:ext cx="28576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ثبت المحقنة في الفتحة الثانية المناسبة للمحقنة بإحكام كذلك. ثم قم بتثبيت الانبوبة الملتوية بشكل U في الفتحتين الداخلتين في الغطا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02600"/>
                            <a:ext cx="285768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قطع ساق قطارة على أن يمكنك تثبيتها على فتحة الغطاء رقم 2 بإحكام شد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857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إستعمل المحقنة كمنفاخ الدراجة (مضخة هواء) ولاحظ ما الذي يحدث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1: كيف تعمل المضخة أو المنفاخ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2: في اي إتجاه تعمل مثل منفاخ الدراج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3: لماذا يحدث إنكماش لبصيلة القطارة عندما تسحب مكبس المحقنة للخار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4: ما هو إختلاف مضخة الهواء هذه عن منفاخ الدراجة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0"/>
                            <a:ext cx="2857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ثبت الغطاء 2 في الوعاء F2 بإحكام. وإذا لم يتم غلق الغطاء بإحكام ، قم بدفع السلك والانبوبة في الفتحة التي مثبت عليها بصيلة القطارة من الخارج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76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7659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5000" y="0"/>
                                <a:ext cx="0" cy="765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936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65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0"/>
                              <a:ext cx="0" cy="76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112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0760" y="423288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422352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86696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85724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2844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080"/>
                            <a:ext cx="68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51.55pt;width:452.25pt;height:603.7pt" coordorigin="2906,1031" coordsize="9045,12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1;top:2831;width:44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دخل القطعة المستقيمة من الحديد في داخل انبوبة السيلكون طولها 4 سم. ثم قم بثنيها لتأخذ شكل  U. وسلك المشبك الحديدي بداخل الأنبوبة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51;top:3157;width:4499;height: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جعل مشبك الورق في وضع مستقيم وقص منه قطعة مستقيمة بطول 3.5 س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6;top:6547;width:4499;height:11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ثبت المحقنة في الفتحة الثانية المناسبة للمحقنة بإحكام كذلك. ثم قم بتثبيت الانبوبة الملتوية بشكل U في الفتحتين الداخلتين في الغطاء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6;top:6862;width:4499;height:7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قطع ساق قطارة على أن يمكنك تثبيتها على فتحة الغطاء رقم 2 بإحكام شديد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6;top:10391;width:44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إستعمل المحقنة كمنفاخ الدراجة (مضخة هواء) ولاحظ ما الذي يحدث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1: كيف تعمل المضخة أو المنفاخ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2: في اي إتجاه تعمل مثل منفاخ الدراج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3: لماذا يحدث إنكماش لبصيلة القطارة عندما تسحب مكبس المحقنة للخار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4: ما هو إختلاف مضخة الهواء هذه عن منفاخ الدراجة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6;top:8231;width:449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ثبت الغطاء 2 في الوعاء F2 بإحكام. وإذا لم يتم غلق الغطاء بإحكام ، قم بدفع السلك والانبوبة في الفتحة التي مثبت عليها بصيلة القطارة من الخارج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1031;width:8999;height:12074">
                  <v:group id="shape_0" style="position:absolute;left:2906;top:1031;width:8999;height:12061">
                    <v:line id="shape_0" from="11906,1031" to="11906,1309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031" to="11905,103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3093" to="11905,130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031" to="2906,1309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06,1031" to="7406,1310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06,3911" to="11905,39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7631" to="11905,76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1;top:7697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1;top:7682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6;top:3971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6;top:3956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6;top:1076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6;top:1061;width:107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88285</wp:posOffset>
            </wp:positionH>
            <wp:positionV relativeFrom="paragraph">
              <wp:posOffset>207645</wp:posOffset>
            </wp:positionV>
            <wp:extent cx="1371600" cy="930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02910</wp:posOffset>
            </wp:positionH>
            <wp:positionV relativeFrom="paragraph">
              <wp:posOffset>93345</wp:posOffset>
            </wp:positionV>
            <wp:extent cx="1400175" cy="986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1" w:leader="none"/>
        </w:tabs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331085</wp:posOffset>
            </wp:positionH>
            <wp:positionV relativeFrom="paragraph">
              <wp:align>bottom</wp:align>
            </wp:positionV>
            <wp:extent cx="1943100" cy="1261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502910</wp:posOffset>
            </wp:positionH>
            <wp:positionV relativeFrom="paragraph">
              <wp:posOffset>15240</wp:posOffset>
            </wp:positionV>
            <wp:extent cx="1628775" cy="1201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02885</wp:posOffset>
            </wp:positionH>
            <wp:positionV relativeFrom="paragraph">
              <wp:posOffset>172085</wp:posOffset>
            </wp:positionV>
            <wp:extent cx="182880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188210</wp:posOffset>
            </wp:positionH>
            <wp:positionV relativeFrom="paragraph">
              <wp:posOffset>81915</wp:posOffset>
            </wp:positionV>
            <wp:extent cx="2085975" cy="14979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.17</w:t>
      </w: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قت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ض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عدية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يدروجي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رف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ث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تصا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ذائ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ا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ب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ـ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تح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ض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pH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ص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ع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5785</wp:posOffset>
                </wp:positionH>
                <wp:positionV relativeFrom="paragraph">
                  <wp:posOffset>161925</wp:posOffset>
                </wp:positionV>
                <wp:extent cx="5724525" cy="479234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792320"/>
                          <a:chOff x="0" y="0"/>
                          <a:chExt cx="5724360" cy="479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360" cy="479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4560" y="3999960"/>
                              <a:ext cx="2743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ألصق بقية الملصاقات التي عليها مختصر أسماء زملائك على بقية الأوعية بطبق التجارب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999960"/>
                              <a:ext cx="274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بإستعمال الملعقة ضع 6 ملاعق من عينة تربتك في F1 وست أخرى في E1. ثم نظف الملعقة بمنديل نظيف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5715000" cy="464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5000" y="0"/>
                                <a:ext cx="0" cy="46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832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6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5760" y="11448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9540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264780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800" y="262908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0" cy="46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1713960"/>
                              <a:ext cx="57150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5200" y="0"/>
                                <a:ext cx="2743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أعمل مع خمسة من زملائك بالصف وقم بمشاركتهم أنواع مختلفة من التربة. ويقوم كل منكم بكتابة مختصر إسمه على ملصق مثل أ ن (أحمد نبيل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161280"/>
                                <a:ext cx="27432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ألصق الملصق المكتوب عليه مختصر أسمائك على االوعاء F1 بطبق التجارب كما هو موضح بالصور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46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9546" r="0" b="0"/>
                          <a:stretch/>
                        </pic:blipFill>
                        <pic:spPr>
                          <a:xfrm>
                            <a:off x="3314880" y="424800"/>
                            <a:ext cx="197172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653400"/>
                            <a:ext cx="2171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4880" y="2939400"/>
                            <a:ext cx="205740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293940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2.75pt;width:450.65pt;height:377.35pt" coordorigin="2891,255" coordsize="9013,7547">
                <v:group id="shape_0" style="position:absolute;left:2891;top:255;width:9013;height:7547">
                  <v:shape id="shape_0" fillcolor="white" stroked="t" o:allowincell="f" style="position:absolute;left:7481;top:6554;width:4319;height:12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ألصق بقية الملصاقات التي عليها مختصر أسماء زملائك على بقية الأوعية بطبق التجارب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21;top:6554;width:431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 xml:space="preserve">بإستعمال الملعقة ضع 6 ملاعق من عينة تربتك في F1 وست أخرى في E1. ثم نظف الملعقة بمنديل نظيف.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91;top:315;width:8999;height:7320">
                    <v:line id="shape_0" from="11891,315" to="11891,76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315" to="11890,31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7635" to="11890,76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315" to="2891,763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270;top:435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55;top:405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300;top:4425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85;top:4395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391,255" to="7391,76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06;top:2954;width:8999;height:1440">
                    <v:shape id="shape_0" fillcolor="white" stroked="t" o:allowincell="f" style="position:absolute;left:7481;top:2954;width:4319;height:14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أعمل مع خمسة من زملائك بالصف وقم بمشاركتهم أنواع مختلفة من التربة. ويقوم كل منكم بكتابة مختصر إسمه على ملصق مثل أ ن (أحمد نبيل)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996;top:3208;width:4319;height:11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ألصق الملصق المكتوب عليه مختصر أسمائك على االوعاء F1 بطبق التجارب كما هو موضح بالصورة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906,4379" to="11905,437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1;top:924;width:3104;height:170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1284;width:3419;height:16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11;top:4884;width:3239;height:145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4884;width:2519;height:16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-9525</wp:posOffset>
                </wp:positionV>
                <wp:extent cx="0" cy="90201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0.75pt" to="145.3pt,70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60310</wp:posOffset>
                </wp:positionH>
                <wp:positionV relativeFrom="paragraph">
                  <wp:posOffset>-9525</wp:posOffset>
                </wp:positionV>
                <wp:extent cx="0" cy="9020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-0.75pt" to="595.3pt,70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-9525</wp:posOffset>
                </wp:positionV>
                <wp:extent cx="0" cy="9029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0.75pt" to="370.3pt,7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-952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0.75pt" to="595.25pt,-0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8015</wp:posOffset>
                </wp:positionH>
                <wp:positionV relativeFrom="paragraph">
                  <wp:posOffset>62230</wp:posOffset>
                </wp:positionV>
                <wp:extent cx="989965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7.7pt;mso-wrap-distance-left:9.05pt;mso-wrap-distance-right:9.05pt;mso-wrap-distance-top:0pt;mso-wrap-distance-bottom:0pt;margin-top:4.9pt;mso-position-vertical-relative:text;margin-left:14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65040</wp:posOffset>
                </wp:positionH>
                <wp:positionV relativeFrom="paragraph">
                  <wp:posOffset>43180</wp:posOffset>
                </wp:positionV>
                <wp:extent cx="989965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7.7pt;mso-wrap-distance-left:9.05pt;mso-wrap-distance-right:9.05pt;mso-wrap-distance-top:0pt;mso-wrap-distance-bottom:0pt;margin-top:3.4pt;mso-position-vertical-relative:text;margin-left:37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17640</wp:posOffset>
                </wp:positionH>
                <wp:positionV relativeFrom="paragraph">
                  <wp:posOffset>224155</wp:posOffset>
                </wp:positionV>
                <wp:extent cx="1037590" cy="1037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ضف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ل ماء لكل وعاء من الاوعية التي بكل منها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اعق من عينات ترب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1.7pt;mso-wrap-distance-left:9.05pt;mso-wrap-distance-right:9.05pt;mso-wrap-distance-top:0pt;mso-wrap-distance-bottom:0pt;margin-top:17.65pt;mso-position-vertical-relative:text;margin-left:51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ضف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ل ماء لكل وعاء من الاوعية التي بكل منها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اعق من عينات ترب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064385</wp:posOffset>
            </wp:positionH>
            <wp:positionV relativeFrom="paragraph">
              <wp:posOffset>120650</wp:posOffset>
            </wp:positionV>
            <wp:extent cx="2286000" cy="12541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807585</wp:posOffset>
            </wp:positionH>
            <wp:positionV relativeFrom="paragraph">
              <wp:posOffset>6350</wp:posOffset>
            </wp:positionV>
            <wp:extent cx="1600200" cy="1828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010" t="-11" r="-9" b="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6040</wp:posOffset>
                </wp:positionH>
                <wp:positionV relativeFrom="paragraph">
                  <wp:posOffset>236220</wp:posOffset>
                </wp:positionV>
                <wp:extent cx="4660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8.6pt;mso-position-vertical-relative:text;margin-left:40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0.55pt;mso-position-vertical-relative:text;margin-left:47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45640</wp:posOffset>
                </wp:positionH>
                <wp:positionV relativeFrom="paragraph">
                  <wp:posOffset>264160</wp:posOffset>
                </wp:positionV>
                <wp:extent cx="26377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عد الخطو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إضافة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اعق من كل من عينات زملائك الخم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20.8pt;mso-position-vertical-relative:text;margin-left:15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عد الخطوة 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إضافة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لاعق من كل من عينات زملائك الخم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6pt" to="595.2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878965</wp:posOffset>
                </wp:positionH>
                <wp:positionV relativeFrom="paragraph">
                  <wp:posOffset>114300</wp:posOffset>
                </wp:positionV>
                <wp:extent cx="989965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7.7pt;mso-wrap-distance-left:9.05pt;mso-wrap-distance-right:9.05pt;mso-wrap-distance-top:0pt;mso-wrap-distance-bottom:0pt;margin-top:9pt;mso-position-vertical-relative:text;margin-left:14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45990</wp:posOffset>
                </wp:positionH>
                <wp:positionV relativeFrom="paragraph">
                  <wp:posOffset>95250</wp:posOffset>
                </wp:positionV>
                <wp:extent cx="989965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7.7pt;mso-wrap-distance-left:9.05pt;mso-wrap-distance-right:9.05pt;mso-wrap-distance-top:0pt;mso-wrap-distance-bottom:0pt;margin-top:7.5pt;mso-position-vertical-relative:text;margin-left:37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178685</wp:posOffset>
            </wp:positionH>
            <wp:positionV relativeFrom="paragraph">
              <wp:posOffset>162560</wp:posOffset>
            </wp:positionV>
            <wp:extent cx="2171700" cy="14859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921885</wp:posOffset>
            </wp:positionH>
            <wp:positionV relativeFrom="paragraph">
              <wp:posOffset>162560</wp:posOffset>
            </wp:positionV>
            <wp:extent cx="2286000" cy="22860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45640</wp:posOffset>
                </wp:positionH>
                <wp:positionV relativeFrom="paragraph">
                  <wp:posOffset>67945</wp:posOffset>
                </wp:positionV>
                <wp:extent cx="14947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5.35pt;mso-position-vertical-relative:text;margin-left:153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07540</wp:posOffset>
                </wp:positionH>
                <wp:positionV relativeFrom="paragraph">
                  <wp:posOffset>45720</wp:posOffset>
                </wp:positionV>
                <wp:extent cx="27520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 كل خليط جيداً بساق الملعقة ثم أتركه ليروق في كل وعاء من أوعية طبق التجار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.6pt;mso-position-vertical-relative:text;margin-left:15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حرك كل خليط جيداً بساق الملعقة ثم أتركه ليروق في كل وعاء من أوعية طبق التجا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35785</wp:posOffset>
                </wp:positionH>
                <wp:positionV relativeFrom="paragraph">
                  <wp:posOffset>303530</wp:posOffset>
                </wp:positionV>
                <wp:extent cx="2857500" cy="39052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90600"/>
                          <a:chOff x="0" y="0"/>
                          <a:chExt cx="2857680" cy="390600"/>
                        </a:xfrm>
                      </wpg:grpSpPr>
                      <wps:wsp>
                        <wps:cNvSpPr txBox="1"/>
                        <wps:spPr>
                          <a:xfrm>
                            <a:off x="1828080" y="4752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23.9pt;width:224.95pt;height:30.75pt" coordorigin="2891,478" coordsize="4499,615">
                <v:shape id="shape_0" fillcolor="white" stroked="t" o:allowincell="f" style="position:absolute;left:5770;top:553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91,478" to="7390,47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03140</wp:posOffset>
                </wp:positionH>
                <wp:positionV relativeFrom="paragraph">
                  <wp:posOffset>219710</wp:posOffset>
                </wp:positionV>
                <wp:extent cx="2637790" cy="7753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 بإختبار كل خليط عينة تربة بقطعة من أحمر وقطعة من أزرق ورق تباع الشم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م جدول مثل التالي وسجل نتائجك ف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1.05pt;mso-wrap-distance-left:9.05pt;mso-wrap-distance-right:9.05pt;mso-wrap-distance-top:0pt;mso-wrap-distance-bottom:0pt;margin-top:17.3pt;mso-position-vertical-relative:text;margin-left:37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م بإختبار كل خليط عينة تربة بقطعة من أحمر وقطعة من أزرق ورق تباع الشم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رسم جدول مثل التالي وسجل نتائجك فيه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064385</wp:posOffset>
            </wp:positionH>
            <wp:positionV relativeFrom="paragraph">
              <wp:posOffset>96520</wp:posOffset>
            </wp:positionV>
            <wp:extent cx="2400300" cy="20574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45840</wp:posOffset>
                </wp:positionH>
                <wp:positionV relativeFrom="paragraph">
                  <wp:posOffset>327025</wp:posOffset>
                </wp:positionV>
                <wp:extent cx="580390" cy="694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25.75pt;mso-position-vertical-relative:text;margin-left:27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688840</wp:posOffset>
                </wp:positionH>
                <wp:positionV relativeFrom="paragraph">
                  <wp:posOffset>241300</wp:posOffset>
                </wp:positionV>
                <wp:extent cx="2866390" cy="29521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36"/>
                              <w:gridCol w:w="821"/>
                              <w:gridCol w:w="701"/>
                              <w:gridCol w:w="689"/>
                              <w:gridCol w:w="7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ينة الترب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لون بتباع الشمس الأحمر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لون بتباع الشمس الأأزر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لون بالدليل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مضي أو قاع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32.45pt;mso-wrap-distance-left:9.05pt;mso-wrap-distance-right:9.05pt;mso-wrap-distance-top:0pt;mso-wrap-distance-bottom:0pt;margin-top:19pt;mso-position-vertical-relative:text;margin-left:369.2pt;mso-position-horizontal-relative:page">
                <v:textbox>
                  <w:txbxContent>
                    <w:tbl>
                      <w:tblPr>
                        <w:bidiVisual w:val="true"/>
                        <w:tblW w:w="44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36"/>
                        <w:gridCol w:w="821"/>
                        <w:gridCol w:w="701"/>
                        <w:gridCol w:w="689"/>
                        <w:gridCol w:w="7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ينة الترب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ون بتباع الشمس الأحمر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ون بتباع الشمس الأأزر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ون بالدليل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ضي أو قاعد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45640</wp:posOffset>
                </wp:positionH>
                <wp:positionV relativeFrom="paragraph">
                  <wp:posOffset>186055</wp:posOffset>
                </wp:positionV>
                <wp:extent cx="2637790" cy="1380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ستعمال القطارة ، أضف قطرتين محلول الدليل العام في كل من أوعية طبق التجارب المحتوية على مخاليط عينات التر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إستعمال شرائط تباع الشمس قم بالتعرف على قي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 من عينات الترب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 قم بتسجيل نتائج في الجد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8.7pt;mso-wrap-distance-left:9.05pt;mso-wrap-distance-right:9.05pt;mso-wrap-distance-top:0pt;mso-wrap-distance-bottom:0pt;margin-top:14.65pt;mso-position-vertical-relative:text;margin-left:15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إستعمال القطارة ، أضف قطرتين محلول الدليل العام في كل من أوعية طبق التجارب المحتوية على مخاليط عينات الترب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إستعمال شرائط تباع الشمس قم بالتعرف على قيم </w:t>
                      </w:r>
                      <w:r>
                        <w:rPr>
                          <w:sz w:val="28"/>
                          <w:szCs w:val="28"/>
                        </w:rPr>
                        <w:t>pH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كل من عينات الترب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ثم قم بتسجيل نتائج في الجد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58928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6.4pt" to="595.25pt,4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.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طو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ص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ارة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سؤال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منهجي</w:t>
      </w:r>
      <w:r>
        <w:rPr>
          <w:rFonts w:cs="Simplified Arabic"/>
          <w:b/>
          <w:bCs/>
          <w:sz w:val="31"/>
          <w:szCs w:val="31"/>
          <w:rtl w:val="true"/>
        </w:rPr>
        <w:t>:</w:t>
      </w:r>
      <w:r>
        <w:rPr>
          <w:rFonts w:cs="Simplified Arabic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لماذا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نشع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قسوا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قد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لا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يوم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حار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ولك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طر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لا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لي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أ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خلال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فتر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داي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صباح</w:t>
      </w:r>
      <w:r>
        <w:rPr>
          <w:rFonts w:cs="Simplified Arabic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نحتاج</w:t>
      </w:r>
      <w:r>
        <w:rPr>
          <w:rFonts w:eastAsia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b/>
          <w:b/>
          <w:bCs/>
          <w:sz w:val="31"/>
          <w:sz w:val="31"/>
          <w:szCs w:val="31"/>
          <w:rtl w:val="true"/>
        </w:rPr>
        <w:t>إلي</w:t>
      </w:r>
      <w:r>
        <w:rPr>
          <w:rFonts w:cs="Simplified Arabic"/>
          <w:b/>
          <w:bCs/>
          <w:sz w:val="31"/>
          <w:szCs w:val="31"/>
          <w:rtl w:val="true"/>
        </w:rPr>
        <w:t xml:space="preserve">: </w:t>
      </w:r>
      <w:r>
        <w:rPr>
          <w:rFonts w:cs="Simplified Arabic"/>
          <w:sz w:val="31"/>
          <w:sz w:val="31"/>
          <w:szCs w:val="31"/>
          <w:rtl w:val="true"/>
        </w:rPr>
        <w:t>طبق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تجار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وق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يكرو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قطارت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كؤوس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وليستيري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علبة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ثقاب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الكبريت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قص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ساخن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،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اء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بارد</w:t>
      </w:r>
      <w:r>
        <w:rPr>
          <w:rFonts w:eastAsia="Times New Roman"/>
          <w:sz w:val="31"/>
          <w:sz w:val="31"/>
          <w:szCs w:val="31"/>
          <w:rtl w:val="true"/>
        </w:rPr>
        <w:t xml:space="preserve"> </w:t>
      </w:r>
      <w:r>
        <w:rPr>
          <w:rFonts w:cs="Simplified Arabic"/>
          <w:sz w:val="31"/>
          <w:sz w:val="31"/>
          <w:szCs w:val="31"/>
          <w:rtl w:val="true"/>
        </w:rPr>
        <w:t>مثلج</w:t>
      </w:r>
      <w:r>
        <w:rPr>
          <w:rFonts w:cs="Simplified Arabic"/>
          <w:sz w:val="31"/>
          <w:szCs w:val="31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16735</wp:posOffset>
                </wp:positionH>
                <wp:positionV relativeFrom="paragraph">
                  <wp:posOffset>25400</wp:posOffset>
                </wp:positionV>
                <wp:extent cx="5772150" cy="7429500"/>
                <wp:effectExtent l="5080" t="4445" r="906145" b="3060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429680"/>
                          <a:chOff x="0" y="0"/>
                          <a:chExt cx="5772240" cy="7429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29280" y="16380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496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( أ ) قم بتركيب الموقد كما هو موضح بالصو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849600"/>
                            <a:ext cx="1285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(ب) إملأ الموقد بوقود الميثيليتيد الإيثر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7737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(ج)  ثبت بإحكام الغطاء على عبوة الموق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4050000"/>
                            <a:ext cx="571500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4000" y="19080"/>
                              <a:ext cx="2666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إسأل معلمك ليساعدك في تلحيم فوهة ساق القطارة وغلقها تماماً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2781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أنظر لبصيلة كل من القطارت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س1: هل يوجد أي إختلاف في الحجم بين بصيلتي القطارتين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4880"/>
                              <a:ext cx="571500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95480" y="85680"/>
                                <a:ext cx="981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خطوة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520" y="85680"/>
                                <a:ext cx="981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خطوة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498000"/>
                            <a:ext cx="281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غمس القطارة A في الماء الساخن والأخرى إغمسها في الماء البارد في نفس الوقت. أترك كلا القطارتين في الماء الساخن والبارد لمدة خمسة دقائق بإستعمال مشابك ور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6678360"/>
                            <a:ext cx="27432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ضع علامة A على قطارة وحرف B على القطارة الثا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2: ما الذي بداخل القطارتين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772280"/>
                            <a:ext cx="27813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ثبت الموقد بأحد أوعية طبق التجارب وإشعل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5715000" cy="739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738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5000" y="0"/>
                                <a:ext cx="0" cy="73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396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38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720"/>
                              <a:ext cx="0" cy="739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4840" y="19800"/>
                            <a:ext cx="981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9800"/>
                            <a:ext cx="9810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86560"/>
                            <a:ext cx="5715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5480" y="4752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440" y="2880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3135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392400"/>
                            <a:ext cx="20574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00400" y="2564280"/>
                            <a:ext cx="23144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2678400"/>
                            <a:ext cx="1943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9000" y="5193000"/>
                            <a:ext cx="16002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1680" y="5078880"/>
                            <a:ext cx="1828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2pt;width:454.5pt;height:585pt" coordorigin="2861,40" coordsize="9090,11700">
                <v:shape id="shape_0" stroked="f" o:allowincell="f" style="position:absolute;left:9521;top:298;width:1979;height:233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80;top:118;width:220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( أ ) قم بتركيب الموقد كما هو موضح بالصور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0;top:1378;width:202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(ب) إملأ الموقد بوقود الميثيليتيد الإيثري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51;top:2834;width:3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(ج)  ثبت بإحكام الغطاء على عبوة الموق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6418;width:8999;height:1785">
                  <v:shape id="shape_0" fillcolor="white" stroked="t" o:allowincell="f" style="position:absolute;left:7526;top:6448;width:419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إسأل معلمك ليساعدك في تلحيم فوهة ساق القطارة وغلقها تماماً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26;top:6418;width:437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 xml:space="preserve"> أنظر لبصيلة كل من القطارت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س1: هل يوجد أي إختلاف في الحجم بين بصيلتي القطارتين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06;top:7528;width:8999;height:675">
                    <v:line id="shape_0" from="2906,7528" to="11905,75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300;top:7663;width:154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خطوة 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5;top:7663;width:154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خطوة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861;top:10273;width:44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غمس القطارة A في الماء الساخن والأخرى إغمسها في الماء البارد في نفس الوقت. أترك كلا القطارتين في الماء الساخن والبارد لمدة خمسة دقائق بإستعمال مشابك ورق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81;top:10557;width:4319;height:11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ضع علامة A على قطارة وحرف B على القطارة الثان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2: ما الذي بداخل القطارتين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6;top:2831;width:4379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ثبت الموقد بأحد أوعية طبق التجارب وإشعله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40;width:8999;height:11640">
                  <v:group id="shape_0" style="position:absolute;left:2906;top:40;width:8999;height:11628">
                    <v:line id="shape_0" from="11906,40" to="11906,1166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41" to="11905,4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1669" to="11905,1166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40" to="2906,1166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06,41" to="7406,116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270;top:71;width:1544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5;top:71;width:1544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3326;width:8999;height:615">
                  <v:line id="shape_0" from="2906,3326" to="11905,33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0;top:3401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85;top:3372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4481;top:4978;width:16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581;top:658;width:3239;height:20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901;top:4078;width:3644;height:201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81;top:4258;width:3059;height:16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61;top:8218;width:2519;height:211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8038;width:2879;height:215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61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71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715000" cy="9019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019440"/>
                          <a:chOff x="0" y="0"/>
                          <a:chExt cx="5715000" cy="9019440"/>
                        </a:xfrm>
                      </wpg:grpSpPr>
                      <wps:wsp>
                        <wps:cNvSpPr txBox="1"/>
                        <wps:spPr>
                          <a:xfrm>
                            <a:off x="2743200" y="8115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إستعمل المقص لقص الطرف المغلق في نهاية كل من القطارتين. وبهذا يمكن إستعمالهما مرة أخر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901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5000" y="0"/>
                              <a:ext cx="0" cy="90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944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0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6040" y="7632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5724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0400"/>
                            <a:ext cx="5715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5120" y="4752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400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757224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2940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8: ما الذي يسبب تضخم البلونات والكو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9: في الجو الحار تصبح كورة القدم قاصية ، ولكن في المساء تفقد الكورة قساوتها. أشرح هذه الظاه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280"/>
                            <a:ext cx="2057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خرج القطارتين في نفس الوقت وأنظر للبصيلت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3: هل ترى إختلاف بين بصيلتي القطارتي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4: أوصف ما الذي تراه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5: ما الذي يحدث ذلك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س6: ما الذي تعتقده يحدث إذا أغمست بصيلة القطارة B في الكأس الساخن لمدة عدة دقائق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500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الأن أغمس بصيلة القطارة B في الماء الساخن لمدة 3 دقائق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س7: ما الذي تراه يحدث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71680" y="1143000"/>
                            <a:ext cx="240048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0" t="4703" r="0" b="0"/>
                          <a:stretch/>
                        </pic:blipFill>
                        <pic:spPr>
                          <a:xfrm>
                            <a:off x="1943280" y="3772080"/>
                            <a:ext cx="21812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5800" y="7658280"/>
                            <a:ext cx="194328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05pt;width:450pt;height:710.15pt" coordorigin="2906,1" coordsize="9000,14203">
                <v:shape id="shape_0" fillcolor="white" stroked="t" o:allowincell="f" style="position:absolute;left:7226;top:12780;width:46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إستعمل المقص لقص الطرف المغلق في نهاية كل من القطارتين. وبهذا يمكن إستعمالهما مرة أخرى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1;width:8999;height:14203">
                  <v:line id="shape_0" from="11906,0" to="11906,142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0" to="11905,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14204" to="11905,1420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0" to="2906,1420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270;top:120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5;top:90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5041;width:8999;height:615">
                  <v:line id="shape_0" from="2906,5040" to="11905,50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0;top:5115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906,10080" to="11905,100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11880" to="11905,118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15;top:11925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6;top:10440;width:863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8: ما الذي يسبب تضخم البلونات والكور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9: في الجو الحار تصبح كورة القدم قاصية ، ولكن في المساء تفقد الكورة قساوتها. أشرح هذه الظاه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6;top:1260;width:323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خرج القطارتين في نفس الوقت وأنظر للبصيلت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3: هل ترى إختلاف بين بصيلتي القطارتي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4: أوصف ما الذي تراه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5: ما الذي يحدث ذلك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س6: ما الذي تعتقده يحدث إذا أغمست بصيلة القطارة B في الكأس الساخن لمدة عدة دقائق؟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9000;width:77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الأن أغمس بصيلة القطارة B في الماء الساخن لمدة 3 دقائق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س7: ما الذي تراه يحدث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06;top:1800;width:3779;height:237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5940;width:3434;height:240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12060;width:3059;height:190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01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.14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ارة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؟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ت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Simplified Arabic"/>
          <w:sz w:val="32"/>
          <w:szCs w:val="32"/>
          <w:rtl w:val="true"/>
        </w:rPr>
        <w:t xml:space="preserve">.  </w:t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إ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1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ملأ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ع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rtl w:val="true"/>
        </w:rPr>
        <w:t>خطو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كت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ليليت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بوت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ذ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حج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بوت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سجله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حم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ف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ب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B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رد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.2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يد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و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و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ب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18"/>
          <w:szCs w:val="18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35785</wp:posOffset>
                </wp:positionH>
                <wp:positionV relativeFrom="paragraph">
                  <wp:posOffset>36195</wp:posOffset>
                </wp:positionV>
                <wp:extent cx="5724525" cy="7073900"/>
                <wp:effectExtent l="508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074000"/>
                          <a:chOff x="0" y="0"/>
                          <a:chExt cx="5724360" cy="7074000"/>
                        </a:xfrm>
                      </wpg:grpSpPr>
                      <wps:wsp>
                        <wps:cNvSpPr txBox="1"/>
                        <wps:spPr>
                          <a:xfrm>
                            <a:off x="4685760" y="8568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6660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2683440"/>
                            <a:ext cx="5715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5480" y="4752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440" y="2880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5000" cy="70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5715000" cy="7062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15000" y="0"/>
                                <a:ext cx="0" cy="70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6248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0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0"/>
                              <a:ext cx="0" cy="707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02840"/>
                            <a:ext cx="5715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5120" y="4752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28440"/>
                              <a:ext cx="981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خطوة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800" y="444960"/>
                            <a:ext cx="26290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اولاُ إنقع البذور لمدة يوم في طبق بتري به ما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9440"/>
                            <a:ext cx="26290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ضع قطعتين على هيئة خطين بداخل العب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59360"/>
                            <a:ext cx="8002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5956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ضع بعض البذور بين ورق blotting والعبو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3124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41676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2959560"/>
                            <a:ext cx="2800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إملاء قاع العبوة بكمية من اوراق المناديل وكمية من الماء ، وبهذا تصبح ورقة blotting مبللة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198040"/>
                            <a:ext cx="280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ضف 2 مل ماء إلي العبوة. ضع العبوتين في مكان واح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207760"/>
                            <a:ext cx="280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إملاء قاع العبوة بمكمية من اوراق المنادي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58864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00400" y="1130760"/>
                            <a:ext cx="22003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85800" y="1016640"/>
                            <a:ext cx="15908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43480" y="3531240"/>
                            <a:ext cx="15526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1680" y="3531240"/>
                            <a:ext cx="178128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3480" y="5588640"/>
                            <a:ext cx="147636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43080" y="5588640"/>
                            <a:ext cx="20574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2.85pt;width:450.65pt;height:556.95pt" coordorigin="2891,57" coordsize="9013,11139">
                <v:shape id="shape_0" fillcolor="white" stroked="t" o:allowincell="f" style="position:absolute;left:10270;top:192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5;top:162;width:154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06;top:4283;width:8999;height:615">
                  <v:line id="shape_0" from="2906,4283" to="11905,428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300;top:4358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85;top:4329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891;top:57;width:8999;height:11139">
                  <v:group id="shape_0" style="position:absolute;left:2891;top:74;width:8999;height:11121">
                    <v:line id="shape_0" from="11891,74" to="11891,1119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75" to="11890,75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1196" to="11890,1119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74" to="2891,1119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91,57" to="7391,111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1;top:7778;width:8999;height:615">
                  <v:line id="shape_0" from="2891,7778" to="11890,77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85;top:7853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70;top:7823;width:154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خطوة 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571;top:758;width:4139;height:9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اولاُ إنقع البذور لمدة يوم في طبق بتري به ماء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71;top:797;width:4139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ضع قطعتين على هيئة خطين بداخل العبو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1;top:2198;width:1259;height:1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1;top:4718;width:41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ضع بعض البذور بين ورق blotting والعبو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71;top:5618;width:1259;height:17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1;top:5438;width:1259;height:21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21;top:4718;width:440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إملاء قاع العبوة بكمية من اوراق المناديل وكمية من الماء ، وبهذا تصبح ورقة blotting مبللة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6;top:8243;width:440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ضف 2 مل ماء إلي العبوة. ضع العبوتين في مكان واحد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6;top:8258;width:44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إملاء قاع العبوة بمكمية من اوراق المناديل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71;top:8858;width:12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931;top:1838;width:3464;height:1657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971;top:1658;width:2504;height:192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5618;width:2444;height:178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91;top:5618;width:2804;height:1731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71;top:8858;width:2324;height:195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8858;width:3239;height:197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8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16" w:leader="none"/>
          <w:tab w:val="left" w:pos="656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و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3.6</w:t>
      </w:r>
      <w:r>
        <w:rPr>
          <w:rFonts w:cs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ف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كرو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26260</wp:posOffset>
                </wp:positionH>
                <wp:positionV relativeFrom="paragraph">
                  <wp:posOffset>662940</wp:posOffset>
                </wp:positionV>
                <wp:extent cx="5715000" cy="7658735"/>
                <wp:effectExtent l="5080" t="444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58640"/>
                          <a:chOff x="0" y="0"/>
                          <a:chExt cx="5715000" cy="76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765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5000" y="0"/>
                              <a:ext cx="0" cy="76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5036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65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720"/>
                            <a:ext cx="0" cy="76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52.2pt;width:449.95pt;height:603pt" coordorigin="2876,1044" coordsize="8999,12060">
                <v:group id="shape_0" style="position:absolute;left:2876;top:1044;width:8999;height:12047">
                  <v:line id="shape_0" from="11876,1044" to="11876,1309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1045" to="11875,104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13092" to="11875,130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1044" to="2876,1309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76,1045" to="7376,131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د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كربو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78965</wp:posOffset>
                </wp:positionH>
                <wp:positionV relativeFrom="paragraph">
                  <wp:posOffset>48895</wp:posOffset>
                </wp:positionV>
                <wp:extent cx="989965" cy="2997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3.6pt;mso-wrap-distance-left:9.05pt;mso-wrap-distance-right:9.05pt;mso-wrap-distance-top:0pt;mso-wrap-distance-bottom:0pt;margin-top:3.85pt;mso-position-vertical-relative:text;margin-left:14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45990</wp:posOffset>
                </wp:positionH>
                <wp:positionV relativeFrom="paragraph">
                  <wp:posOffset>32385</wp:posOffset>
                </wp:positionV>
                <wp:extent cx="989965" cy="2997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23.6pt;mso-wrap-distance-left:9.05pt;mso-wrap-distance-right:9.05pt;mso-wrap-distance-top:0pt;mso-wrap-distance-bottom:0pt;margin-top:2.55pt;mso-position-vertical-relative:text;margin-left:37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ط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981575</wp:posOffset>
            </wp:positionH>
            <wp:positionV relativeFrom="paragraph">
              <wp:posOffset>143510</wp:posOffset>
            </wp:positionV>
            <wp:extent cx="2376805" cy="16586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140585</wp:posOffset>
            </wp:positionH>
            <wp:positionV relativeFrom="paragraph">
              <wp:posOffset>219710</wp:posOffset>
            </wp:positionV>
            <wp:extent cx="2085975" cy="96202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98015</wp:posOffset>
                </wp:positionH>
                <wp:positionV relativeFrom="paragraph">
                  <wp:posOffset>267970</wp:posOffset>
                </wp:positionV>
                <wp:extent cx="2752090" cy="4375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بت القطارة الصغيرة البلاستيكية في أحدى طرفي انبوبة السليكون والطرف الثاني منها في الغطاء رقم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.45pt;mso-wrap-distance-left:9.05pt;mso-wrap-distance-right:9.05pt;mso-wrap-distance-top:0pt;mso-wrap-distance-bottom:0pt;margin-top:21.1pt;mso-position-vertical-relative:text;margin-left:14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ثبت القطارة الصغيرة البلاستيكية في أحدى طرفي انبوبة السليكون والطرف الثاني منها في الغطاء رقم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07890</wp:posOffset>
                </wp:positionH>
                <wp:positionV relativeFrom="paragraph">
                  <wp:posOffset>17145</wp:posOffset>
                </wp:positionV>
                <wp:extent cx="2752090" cy="3422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ضف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لاعق صوديوم بيكربونات في الوعاء </w:t>
                            </w: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6.95pt;mso-wrap-distance-left:9.05pt;mso-wrap-distance-right:9.05pt;mso-wrap-distance-top:0pt;mso-wrap-distance-bottom:0pt;margin-top:1.35pt;mso-position-vertical-relative:text;margin-left:37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ضف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لاعق صوديوم بيكربونات في الوعاء </w:t>
                      </w: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26260</wp:posOffset>
                </wp:positionH>
                <wp:positionV relativeFrom="paragraph">
                  <wp:posOffset>39370</wp:posOffset>
                </wp:positionV>
                <wp:extent cx="5715000" cy="33083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0840"/>
                          <a:chOff x="0" y="0"/>
                          <a:chExt cx="57150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39960"/>
                            <a:ext cx="981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120"/>
                            <a:ext cx="981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3.1pt;width:449.95pt;height:26.05pt" coordorigin="2876,62" coordsize="8999,521">
                <v:line id="shape_0" from="2876,62" to="11875,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70;top:125;width:1544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5;top:100;width:1544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Simplified Arab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2330450</wp:posOffset>
            </wp:positionH>
            <wp:positionV relativeFrom="paragraph">
              <wp:posOffset>-12700</wp:posOffset>
            </wp:positionV>
            <wp:extent cx="1592580" cy="138176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959985</wp:posOffset>
            </wp:positionH>
            <wp:positionV relativeFrom="paragraph">
              <wp:posOffset>33655</wp:posOffset>
            </wp:positionV>
            <wp:extent cx="2124075" cy="13335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88490</wp:posOffset>
                </wp:positionH>
                <wp:positionV relativeFrom="paragraph">
                  <wp:posOffset>224790</wp:posOffset>
                </wp:positionV>
                <wp:extent cx="2752090" cy="43751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بت الغطاء رق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موضح بالخطوة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على العبوة التي في الوعاء </w:t>
                            </w:r>
                            <w:r>
                              <w:rPr/>
                              <w:t>F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بق التجار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.45pt;mso-wrap-distance-left:9.05pt;mso-wrap-distance-right:9.05pt;mso-wrap-distance-top:0pt;mso-wrap-distance-bottom:0pt;margin-top:17.7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ثبت الغطاء رق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موضح بالخطوة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على العبوة التي في الوعاء </w:t>
                      </w:r>
                      <w:r>
                        <w:rPr/>
                        <w:t>F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بق التجار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98365</wp:posOffset>
                </wp:positionH>
                <wp:positionV relativeFrom="paragraph">
                  <wp:posOffset>167640</wp:posOffset>
                </wp:positionV>
                <wp:extent cx="2752090" cy="4851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سحب بالمحقنة </w:t>
                            </w:r>
                            <w:r>
                              <w:rPr/>
                              <w:t>0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 حمض الخل من قنينته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ثبتها على الغطاء رق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.2pt;mso-wrap-distance-left:9.05pt;mso-wrap-distance-right:9.05pt;mso-wrap-distance-top:0pt;mso-wrap-distance-bottom:0pt;margin-top:13.2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سحب بالمحقنة </w:t>
                      </w:r>
                      <w:r>
                        <w:rPr/>
                        <w:t>0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 حمض الخل من قنينته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ثبتها على الغطاء رق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26260</wp:posOffset>
                </wp:positionH>
                <wp:positionV relativeFrom="paragraph">
                  <wp:posOffset>319405</wp:posOffset>
                </wp:positionV>
                <wp:extent cx="5715000" cy="31559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15720"/>
                          <a:chOff x="0" y="0"/>
                          <a:chExt cx="57150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24840"/>
                            <a:ext cx="981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24840"/>
                            <a:ext cx="981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25.15pt;width:449.95pt;height:24.85pt" coordorigin="2876,503" coordsize="8999,497">
                <v:line id="shape_0" from="2876,503" to="11875,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70;top:542;width:1544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5;top:542;width:1544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2283460</wp:posOffset>
            </wp:positionH>
            <wp:positionV relativeFrom="paragraph">
              <wp:posOffset>298450</wp:posOffset>
            </wp:positionV>
            <wp:extent cx="1828800" cy="175069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140960</wp:posOffset>
            </wp:positionH>
            <wp:positionV relativeFrom="paragraph">
              <wp:posOffset>298450</wp:posOffset>
            </wp:positionV>
            <wp:extent cx="1714500" cy="140335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1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36465</wp:posOffset>
                </wp:positionH>
                <wp:positionV relativeFrom="paragraph">
                  <wp:posOffset>95885</wp:posOffset>
                </wp:positionV>
                <wp:extent cx="2752090" cy="9042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ضف بيدك اليسرى حمض الخ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ن المحقن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على دفعات صغيرة للعبوة المثبتة على </w:t>
                            </w:r>
                            <w:r>
                              <w:rPr/>
                              <w:t>F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بطء وحرص شدي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أغلق فتحة القطارة الصغيرة بصباع يدك اليمنى بإحكا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1.2pt;mso-wrap-distance-left:9.05pt;mso-wrap-distance-right:9.05pt;mso-wrap-distance-top:0pt;mso-wrap-distance-bottom:0pt;margin-top:7.55pt;mso-position-vertical-relative:text;margin-left:3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أضف بيدك اليسرى حمض الخ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ن المحقن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على دفعات صغيرة للعبوة المثبتة على </w:t>
                      </w:r>
                      <w:r>
                        <w:rPr/>
                        <w:t>F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بطء وحرص شديد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أغلق فتحة القطارة الصغيرة بصباع يدك اليمنى بإحكا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69440</wp:posOffset>
                </wp:positionH>
                <wp:positionV relativeFrom="paragraph">
                  <wp:posOffset>101600</wp:posOffset>
                </wp:positionV>
                <wp:extent cx="2752090" cy="4375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ثبت شمعة في الوعاء </w:t>
                            </w:r>
                            <w:r>
                              <w:rPr/>
                              <w:t>A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بق التجارب وإشعله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تأكد من أن الغطاء رقم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حكم الغلق على الوعاء </w:t>
                            </w: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4.45pt;mso-wrap-distance-left:9.05pt;mso-wrap-distance-right:9.05pt;mso-wrap-distance-top:0pt;mso-wrap-distance-bottom:0pt;margin-top:8pt;mso-position-vertical-relative:text;margin-left:1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ثبت شمعة في الوعاء </w:t>
                      </w:r>
                      <w:r>
                        <w:rPr/>
                        <w:t>A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طبق التجارب وإشعله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تأكد من أن الغطاء رقم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حكم الغلق على الوعاء </w:t>
                      </w: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45310</wp:posOffset>
                </wp:positionH>
                <wp:positionV relativeFrom="paragraph">
                  <wp:posOffset>-389890</wp:posOffset>
                </wp:positionV>
                <wp:extent cx="5715000" cy="3667760"/>
                <wp:effectExtent l="5080" t="444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67680"/>
                          <a:chOff x="0" y="0"/>
                          <a:chExt cx="5715000" cy="36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66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5000" y="0"/>
                              <a:ext cx="0" cy="36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76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5760" y="65880"/>
                            <a:ext cx="98100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خطوة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30.7pt;width:449.95pt;height:288.75pt" coordorigin="2906,-614" coordsize="8999,5775">
                <v:group id="shape_0" style="position:absolute;left:2906;top:-614;width:8999;height:5775">
                  <v:line id="shape_0" from="11906,-614" to="11906,51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-613" to="11905,-61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5162" to="11905,51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-614" to="2906,5160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285;top:-510;width:1544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خطوة 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31135</wp:posOffset>
            </wp:positionH>
            <wp:positionV relativeFrom="paragraph">
              <wp:posOffset>76835</wp:posOffset>
            </wp:positionV>
            <wp:extent cx="3914775" cy="242189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55165</wp:posOffset>
                </wp:positionH>
                <wp:positionV relativeFrom="paragraph">
                  <wp:posOffset>41275</wp:posOffset>
                </wp:positionV>
                <wp:extent cx="5495290" cy="4660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جه فوهة القطارة جهة شعلة الشمعة بعد رفع أصبعك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أحذر بعد تقريب أو لمس شعلة الشمعة بفوهة القطارة البلاستيكية الصغير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36.7pt;mso-wrap-distance-left:9.05pt;mso-wrap-distance-right:9.05pt;mso-wrap-distance-top:0pt;mso-wrap-distance-bottom:0pt;margin-top:3.2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جه فوهة القطارة جهة شعلة الشمعة بعد رفع أصبعك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أحذر بعد تقريب أو لمس شعلة الشمعة بفوهة القطارة البلاستيكية الصغير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ع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دي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كروبنات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قي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ر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؟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ت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ع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F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ري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م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ا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يا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م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ف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خ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ف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خد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ة؟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ة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لتك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ه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مون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ب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؟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تلزمات إجراء التجار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42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0"/>
        <w:gridCol w:w="760"/>
        <w:gridCol w:w="332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bookmarkStart w:id="0" w:name="RANGE!A1%3AD18"/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ن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نف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نبوبة سليكون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غطاء 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بوبة سليكون </w:t>
            </w:r>
            <w:r>
              <w:rPr>
                <w:rFonts w:cs="Arial" w:ascii="Arial" w:hAnsi="Arial"/>
                <w:sz w:val="32"/>
                <w:szCs w:val="32"/>
              </w:rPr>
              <w:t>1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م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طارات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عض بذور تباع الشمس أو بذور فاصوليا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طارة صغيرة بلاستيكية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مض الخ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لم حبر ثابت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شرائط ورق تباع الشمس الأحمر والأزرق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مع ميكرو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وديوم بيكربونات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ؤو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وليستير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ء ساخن ، ماء بارد مثلج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ق بتري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اء صنبور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بوة صغيرة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حق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بوة عينات صغيرة مع غطائها الذي به فتحة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حلول الدليل العام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بوت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درجتين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ش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رق حديدي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بوت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بيرت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ص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جينة لاصقة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لاع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يك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ق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يكر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لص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بة ثقاب الكبريت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وقد ميكرو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ي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رق رسم بياني 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غطاء 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ق مناديل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43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الله الموفق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شرف على برنامج تقنية العلوم الخضراء</w:t>
      </w: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حســـن بن عبد القادر حســن البـــــا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sectPr>
      <w:footerReference w:type="default" r:id="rId58"/>
      <w:type w:val="nextPage"/>
      <w:pgSz w:w="11906" w:h="16838"/>
      <w:pgMar w:left="1080" w:right="1800" w:gutter="0" w:header="0" w:top="1440" w:footer="708" w:bottom="1440"/>
      <w:pgNumType w:start="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00:00Z</dcterms:created>
  <dc:creator> </dc:creator>
  <dc:description/>
  <cp:keywords/>
  <dc:language>en-US</dc:language>
  <cp:lastModifiedBy> </cp:lastModifiedBy>
  <cp:lastPrinted>2007-02-27T03:07:00Z</cp:lastPrinted>
  <dcterms:modified xsi:type="dcterms:W3CDTF">2008-11-14T04:01:00Z</dcterms:modified>
  <cp:revision>4</cp:revision>
  <dc:subject/>
  <dc:title>ADVANCED LEARNING PACKAGES</dc:title>
</cp:coreProperties>
</file>